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ssion de promotion de la santé en faveur des élè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seiller technique infirmier du Rect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aboration, impulsion, coordination et évaluation de la politique de santé en faveur élèves, dans son domaine de compéte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finition et élaboration de la politique de formation des personnels en matière de sant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is sur la répartition des moye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irmière coordinatrice académique du service de promotion de la santé en faveur des élèv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6:00Z</dcterms:created>
  <dc:creator>JBATI</dc:creator>
  <dc:description/>
  <dc:language>en-US</dc:language>
  <cp:lastModifiedBy>JBATI</cp:lastModifiedBy>
  <dcterms:modified xsi:type="dcterms:W3CDTF">2010-10-06T09:21:00Z</dcterms:modified>
  <cp:revision>2</cp:revision>
  <dc:subject/>
  <dc:title>Mission de promotion de la santé en faveur des élèves</dc:title>
</cp:coreProperties>
</file>