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3686"/>
      </w:tblGrid>
      <w:tr>
        <w:trPr>
          <w:trHeight w:val="1276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CADÉMIE DE NORMANDIE</w:t>
              <w:br/>
              <w:t>Délégation académique</w:t>
              <w:br/>
              <w:t>à l’action culturelle - site de Rouen</w:t>
              <w:br/>
              <w:t>Tél. : 02 32 08 91 00</w:t>
              <w:br/>
              <w:t xml:space="preserve">Courriel. 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ac@ac-rouen.fr</w:t>
              </w:r>
            </w:hyperlink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08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éline Lecomte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Responsable académique</w:t>
              <w:br/>
              <w:t>Domaine Musique et chant choral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ABORDER L’OPÉRA EN CLASSE</w:t>
      </w:r>
      <w:r>
        <w:rPr>
          <w:rFonts w:cs="Arial" w:ascii="Arial" w:hAnsi="Arial"/>
          <w:b/>
          <w:bCs/>
          <w:sz w:val="20"/>
          <w:szCs w:val="20"/>
        </w:rPr>
        <w:b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BULLETIN D'INSCRIPTION</w:t>
        <w:br/>
      </w:r>
      <w:r>
        <w:rPr>
          <w:rFonts w:cs="Arial" w:ascii="Arial" w:hAnsi="Arial"/>
          <w:bCs/>
          <w:sz w:val="20"/>
          <w:szCs w:val="20"/>
        </w:rPr>
        <w:t xml:space="preserve">(à renvoyer par courriel à la Délégation académique à l'action culturelle à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daac@ac-rouen.fr</w:t>
        </w:r>
      </w:hyperlink>
      <w:r>
        <w:rPr>
          <w:rFonts w:cs="Arial" w:ascii="Arial" w:hAnsi="Arial"/>
          <w:bCs/>
          <w:sz w:val="20"/>
          <w:szCs w:val="20"/>
        </w:rPr>
        <w:t>,</w:t>
        <w:br/>
      </w:r>
      <w:r>
        <w:rPr>
          <w:rFonts w:cs="Arial" w:ascii="Arial" w:hAnsi="Arial"/>
          <w:b/>
          <w:bCs/>
          <w:sz w:val="20"/>
          <w:szCs w:val="20"/>
        </w:rPr>
        <w:t>avant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 mercredi 05 novembre 2020</w:t>
      </w:r>
    </w:p>
    <w:tbl>
      <w:tblPr>
        <w:tblW w:w="1005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7464"/>
      </w:tblGrid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SEIGNEMENTS ÉTABLISSEMENT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 de l'établissement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s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éléphon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rriel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/>
      </w:pPr>
      <w:r>
        <w:rPr/>
      </w:r>
    </w:p>
    <w:tbl>
      <w:tblPr>
        <w:tblW w:w="1005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474"/>
      </w:tblGrid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SEIGNEMENTS ENSEIGNANT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  et prénom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ipline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éléphone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rriel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12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Numéroter vos choix dans l'ordre de préférence en cas de demandes d'inscription trop nombreuses :</w:t>
      </w:r>
    </w:p>
    <w:tbl>
      <w:tblPr>
        <w:tblW w:w="100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1"/>
        <w:gridCol w:w="2300"/>
      </w:tblGrid>
      <w:tr>
        <w:trPr/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ournée "Les femmes et l'opéra", jeudi 10 décembre 2020 de 9h30 à 17h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urnée "Opéra et illusion", lundi 15 mars 2021 de 9h30 à 17h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4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ournée "Mise en scène et opéra", lundi 10 mai 2021 de 9h30 à 17h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Les places à tarif préférentiel seront réglées par chèque lors de la première journée de formation impérativement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/>
      </w:r>
    </w:p>
    <w:tbl>
      <w:tblPr>
        <w:tblW w:w="1005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8"/>
      </w:tblGrid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énom et nom du chef d'établissement</w:t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is du chef d'établissement</w:t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et signature</w:t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480" w:after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077" w:right="107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AbsatzStandardschriftart">
    <w:name w:val="Absatz-Standardschriftart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Arial" w:hAnsi="Arial" w:eastAsia="Times New Roman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ac@ac-rouen.fr" TargetMode="External"/><Relationship Id="rId3" Type="http://schemas.openxmlformats.org/officeDocument/2006/relationships/hyperlink" Target="mailto:daac@ac-rouen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21:09:00Z</dcterms:created>
  <dc:creator>Rectorat</dc:creator>
  <dc:description/>
  <cp:keywords/>
  <dc:language>en-US</dc:language>
  <cp:lastModifiedBy>DAAC</cp:lastModifiedBy>
  <cp:lastPrinted>2016-06-09T09:35:00Z</cp:lastPrinted>
  <dcterms:modified xsi:type="dcterms:W3CDTF">2020-09-15T21:23:00Z</dcterms:modified>
  <cp:revision>4</cp:revision>
  <dc:subject/>
  <dc:title>ACADÉMIE DE ROUEN</dc:title>
</cp:coreProperties>
</file>