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17"/>
        <w:gridCol w:w="2244"/>
        <w:gridCol w:w="3624"/>
      </w:tblGrid>
      <w:tr>
        <w:trPr>
          <w:trHeight w:val="1562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DÉMIE DE NORMAN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ation académique</w:t>
              <w:br/>
              <w:t>à l’action culturelle – site de Rouen</w:t>
              <w:br/>
              <w:t>Tél. : 02 32 08 91 00</w:t>
              <w:br/>
              <w:t xml:space="preserve">Courriel. 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ac@ac-rouen.fr</w:t>
              </w:r>
            </w:hyperlink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douard Bessière</w:t>
              <w:br/>
              <w:t>Responsable académique</w:t>
              <w:br/>
              <w:t>Domaine Presse-CLEM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ouard.besiere@ac-normandie.f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NNÉE SCOLAIRE 2020-2021</w:t>
      </w:r>
    </w:p>
    <w:p>
      <w:pPr>
        <w:pStyle w:val="Heading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ES D’INTERVENTION D’UN JOURNALISTE EN ÉTABLISSEMENT</w:t>
      </w:r>
      <w:r>
        <w:rPr>
          <w:rFonts w:cs="Arial" w:ascii="Arial" w:hAnsi="Arial"/>
          <w:i/>
          <w:iCs/>
          <w:sz w:val="16"/>
          <w:szCs w:val="16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ULLETIN D’INSCRIPTION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à retourner par courriel à la Délégation académique à l’action culturelle, par courriel, </w:t>
        <w:br/>
        <w:t xml:space="preserve">à </w:t>
      </w:r>
      <w:r>
        <w:rPr>
          <w:rFonts w:cs="Arial" w:ascii="Arial" w:hAnsi="Arial"/>
          <w:color w:val="0000FF"/>
          <w:sz w:val="20"/>
          <w:szCs w:val="20"/>
          <w:u w:val="single"/>
        </w:rPr>
        <w:t>daac@ac-rouen.f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ant le lundi 16 novembre 202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ppel : les interventions du journaliste se dérouleront seulement sur 2 créneaux de 2h chacu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33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EIGNEMENTS ÉTABLISSEMEN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ETABLISSEMENT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AI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33"/>
        <w:gridCol w:w="2111"/>
        <w:gridCol w:w="270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PROFESSEUR DOCUMENTALISTE ET DES MEMBRES DE L’ÉQUIPE PÉDAGOGIQUE INVESTIS DANS LE PROJET</w:t>
            </w:r>
          </w:p>
        </w:tc>
      </w:tr>
      <w:tr>
        <w:trPr>
          <w:trHeight w:val="1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personnel : importa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 académique</w:t>
            </w:r>
          </w:p>
        </w:tc>
      </w:tr>
      <w:tr>
        <w:trPr>
          <w:trHeight w:val="4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DE MOTIVATION ET DE CONDUITE DE PROJE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YPE DE MÉDIA ENVISAGÉ</w:t>
            </w:r>
          </w:p>
        </w:tc>
      </w:tr>
      <w:tr>
        <w:trPr>
          <w:trHeight w:val="2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ournal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og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dio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ion vidé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U CHEF D'ÉTABLISSE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 DU CHEF D'ÉTABLISSE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- SIGNATURE - CACHET D'ÉTABLISSE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@ac-rouen.fr" TargetMode="External"/><Relationship Id="rId3" Type="http://schemas.openxmlformats.org/officeDocument/2006/relationships/hyperlink" Target="mailto:edouard.besiere@ac-normandi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0:00Z</dcterms:created>
  <dc:creator>Edouard Bessiere</dc:creator>
  <dc:description/>
  <cp:keywords/>
  <dc:language>en-US</dc:language>
  <cp:lastModifiedBy>DAAC</cp:lastModifiedBy>
  <cp:lastPrinted>2018-10-16T11:34:00Z</cp:lastPrinted>
  <dcterms:modified xsi:type="dcterms:W3CDTF">2020-09-16T06:32:00Z</dcterms:modified>
  <cp:revision>3</cp:revision>
  <dc:subject/>
  <dc:title>ACADÉMIE DE ROUEN</dc:title>
</cp:coreProperties>
</file>