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13320" w:leader="none"/>
        </w:tabs>
        <w:ind w:right="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E DE NORMANDIE</w:t>
      </w:r>
    </w:p>
    <w:p>
      <w:pPr>
        <w:pStyle w:val="Normal"/>
        <w:tabs>
          <w:tab w:val="clear" w:pos="708"/>
          <w:tab w:val="left" w:pos="8820" w:leader="none"/>
          <w:tab w:val="left" w:pos="13320" w:leader="none"/>
        </w:tabs>
        <w:ind w:right="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TORAT DE ROUEN</w:t>
        <w:tab/>
        <w:t>Annexe 1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 3</w:t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sz w:val="20"/>
        </w:rPr>
        <w:tab/>
        <w:t>Département 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eine Maritim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Eur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88265</wp:posOffset>
                </wp:positionV>
                <wp:extent cx="1282700" cy="67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 retourner au Rectorat – DEP 3 pour le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juin 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.3pt;margin-top:6.95pt;width:100.95pt;height:52.95pt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 retourner au Rectorat – DEP 3 pour le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 juin 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entrée scolaire 2020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iste récapitulative des candidatures reçue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275209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8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ADRESSE DE L’ETABLISSEMENT :</w:t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560"/>
        <w:gridCol w:w="1842"/>
        <w:gridCol w:w="1224"/>
        <w:gridCol w:w="1800"/>
        <w:gridCol w:w="1371"/>
        <w:gridCol w:w="1149"/>
        <w:gridCol w:w="900"/>
      </w:tblGrid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U POST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E LA CANDIDATUR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SUR LA CANDIDATU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-élémentaire ou élémenta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 hebdomad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’orig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candidature (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able ou défavor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avis favorable, n° d’ord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it à                                         , 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du Chef d’établissement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indiquer si le candidat postule suite à 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uppression de post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bandon de directio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prise à temps complet ou quotité supérieur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utatio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trée dans le département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prise de fonction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in de stage</w:t>
      </w:r>
    </w:p>
    <w:sectPr>
      <w:type w:val="nextPage"/>
      <w:pgSz w:w="11906" w:h="16838"/>
      <w:pgMar w:left="624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6:00Z</dcterms:created>
  <dc:creator>Nathalie Berment</dc:creator>
  <dc:description/>
  <cp:keywords/>
  <dc:language>en-US</dc:language>
  <cp:lastModifiedBy>martinen</cp:lastModifiedBy>
  <cp:lastPrinted>2020-03-07T17:03:00Z</cp:lastPrinted>
  <dcterms:modified xsi:type="dcterms:W3CDTF">2020-03-09T07:06:00Z</dcterms:modified>
  <cp:revision>2</cp:revision>
  <dc:subject/>
  <dc:title>RECTORAT DE ROUEN</dc:title>
</cp:coreProperties>
</file>