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013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</w:t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9715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ind w:left="559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 – DEPATSS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ind w:left="55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MANDE DE RÉINTÉGRATION À TEMPS COMPLET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ée scolaire 2020/2021</w:t>
            </w:r>
          </w:p>
        </w:tc>
      </w:tr>
    </w:tbl>
    <w:p>
      <w:pPr>
        <w:pStyle w:val="Header"/>
        <w:tabs>
          <w:tab w:val="clear" w:pos="9072"/>
          <w:tab w:val="left" w:pos="4536" w:leader="none"/>
          <w:tab w:val="left" w:pos="9923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nels administratifs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nels Adjoints Techniques des services déconcentrés</w:t>
      </w:r>
      <w:r>
        <w:rPr>
          <w:rFonts w:cs="Arial" w:ascii="Arial" w:hAnsi="Arial"/>
          <w:b/>
          <w:bCs/>
          <w:smallCaps/>
          <w:sz w:val="18"/>
          <w:szCs w:val="18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sonnels sociaux et de santé </w:t>
      </w:r>
      <w:r>
        <w:rPr>
          <w:rFonts w:cs="Arial" w:ascii="Arial" w:hAnsi="Arial"/>
          <w:b/>
          <w:bCs/>
          <w:smallCaps/>
          <w:sz w:val="18"/>
          <w:szCs w:val="18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nels I.T.R.F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969" w:leader="none"/>
          <w:tab w:val="left" w:pos="9781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969" w:leader="none"/>
          <w:tab w:val="left" w:pos="9781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</w:rPr>
        <w:t xml:space="preserve">Allez-vous demander votre mutation pour la rentrée scolaire 2020 ?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soussigné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rps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ablissement(s) d’affectation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icite ma réintégration dans mes fonctions à 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À compter du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96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te :</w:t>
        <w:tab/>
        <w:t xml:space="preserve"> Signature de l’intéressé(e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36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ISA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</w:rPr>
              <w:t>l’agent comptable</w:t>
            </w:r>
            <w:r>
              <w:rPr>
                <w:rFonts w:cs="Arial" w:ascii="Arial" w:hAnsi="Arial"/>
              </w:rPr>
              <w:t xml:space="preserve"> (uniquement pour les personnels administratifs exerçant au service intendance) ou du </w:t>
            </w:r>
            <w:r>
              <w:rPr>
                <w:rFonts w:cs="Arial" w:ascii="Arial" w:hAnsi="Arial"/>
                <w:b/>
              </w:rPr>
              <w:t>Responsable administrati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du Chef de servi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DE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 du refus :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ISA</w:t>
            </w:r>
            <w:r>
              <w:rPr>
                <w:rFonts w:cs="Arial" w:ascii="Arial" w:hAnsi="Arial"/>
                <w:b/>
                <w:sz w:val="20"/>
              </w:rPr>
              <w:t xml:space="preserve"> du Recteur, du Directeur Académique des Services de l'Éducation Nationale, du Président, du Directeur, du ou des Chefs d’établissement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ABL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DEFAVOR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3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 du refus :</w:t>
              <w:tab/>
            </w:r>
          </w:p>
          <w:p>
            <w:pPr>
              <w:pStyle w:val="Normal"/>
              <w:tabs>
                <w:tab w:val="clear" w:pos="709"/>
                <w:tab w:val="left" w:pos="503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357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18"/>
      </w:rPr>
      <w:t xml:space="preserve">IMPRIMÉ À TRANSMETTRE À L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DOS 3 DU RECTOR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531" w:right="1531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hanging="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pacing w:lineRule="atLeast" w:line="240"/>
      <w:ind w:left="1701" w:right="1701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13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361" w:right="1361" w:hanging="0"/>
      <w:jc w:val="center"/>
      <w:outlineLvl w:val="8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348" w:leader="none"/>
        <w:tab w:val="left" w:pos="1773" w:leader="none"/>
      </w:tabs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BlockText">
    <w:name w:val="Block Text"/>
    <w:basedOn w:val="Normal"/>
    <w:qFormat/>
    <w:pPr>
      <w:spacing w:before="360" w:after="0"/>
      <w:ind w:left="57" w:right="57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spacing w:before="0" w:after="120"/>
      <w:ind w:left="113" w:right="113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Retraitcorpsdetexte2">
    <w:name w:val="Retrait corps de texte 2"/>
    <w:basedOn w:val="Normal"/>
    <w:qFormat/>
    <w:pPr>
      <w:ind w:left="1843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hanging="142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3:00Z</dcterms:created>
  <dc:creator>Win95</dc:creator>
  <dc:description/>
  <cp:keywords/>
  <dc:language>en-US</dc:language>
  <cp:lastModifiedBy>thuillif</cp:lastModifiedBy>
  <cp:lastPrinted>2018-10-29T09:35:00Z</cp:lastPrinted>
  <dcterms:modified xsi:type="dcterms:W3CDTF">2019-10-24T14:13:00Z</dcterms:modified>
  <cp:revision>2</cp:revision>
  <dc:subject/>
  <dc:title>Rouen, le 12 novembre 2001</dc:title>
</cp:coreProperties>
</file>