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013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54" w:hanging="0"/>
        <w:jc w:val="right"/>
        <w:rPr/>
      </w:pPr>
      <w:r>
        <w:rPr/>
        <w:t>Annexe 2</w:t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03"/>
      </w:tblGrid>
      <w:tr>
        <w:trPr>
          <w:trHeight w:val="207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9715" cy="176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</w:rPr>
              <w:t>DEPATSS</w:t>
            </w:r>
          </w:p>
        </w:tc>
        <w:tc>
          <w:tcPr>
            <w:tcW w:w="5103" w:type="dxa"/>
            <w:tcBorders/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80" w:after="0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pacing w:lineRule="auto" w:line="240" w:before="80" w:after="0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MANDE DE TEMPS PARTIEL DE DRO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ind w:lef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ée scolaire 2020/2021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ind w:lef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ind w:lef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ind w:lef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ind w:lef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ind w:lef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9072"/>
          <w:tab w:val="left" w:pos="4536" w:leader="none"/>
          <w:tab w:val="left" w:pos="978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sonnels administratifs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sonnels Adjoints Techniques des services déconcentrés</w:t>
      </w:r>
    </w:p>
    <w:p>
      <w:pPr>
        <w:pStyle w:val="Header"/>
        <w:tabs>
          <w:tab w:val="clear" w:pos="9072"/>
          <w:tab w:val="left" w:pos="4536" w:leader="none"/>
          <w:tab w:val="left" w:pos="9781" w:leader="none"/>
        </w:tabs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sonnels sociaux et de santé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  <w:sz w:val="18"/>
          <w:szCs w:val="18"/>
        </w:rPr>
        <w:t xml:space="preserve"> Personnels I.T.R.F</w:t>
      </w:r>
    </w:p>
    <w:p>
      <w:pPr>
        <w:pStyle w:val="Header"/>
        <w:tabs>
          <w:tab w:val="clear" w:pos="4536"/>
          <w:tab w:val="clear" w:pos="9072"/>
          <w:tab w:val="left" w:pos="10206" w:leader="hyphen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>NOUVELLE DEMANDE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  <w:smallCaps/>
          <w:sz w:val="18"/>
          <w:szCs w:val="18"/>
        </w:rPr>
        <w:t xml:space="preserve"> RECONDUCTION TACITE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>MODIFICATION DE LA QUOTITE DE TEMPS DE TRAVAIL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797" w:leader="none"/>
        </w:tabs>
        <w:spacing w:before="0" w:after="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Cocher les cases utiles</w:t>
      </w:r>
      <w:r>
        <w:rPr>
          <w:rFonts w:cs="Arial" w:ascii="Arial" w:hAnsi="Arial"/>
          <w:sz w:val="16"/>
          <w:szCs w:val="16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0"/>
              <w:ind w:left="51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me</w:t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10206" w:leader="dot"/>
              </w:tabs>
              <w:spacing w:before="60" w:after="0"/>
              <w:ind w:lef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’usage </w:t>
              <w:tab/>
              <w:t xml:space="preserve"> Nom patronymique </w:t>
              <w:tab/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10206" w:leader="dot"/>
              </w:tabs>
              <w:spacing w:before="60" w:after="0"/>
              <w:ind w:lef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énom </w:t>
              <w:tab/>
              <w:t xml:space="preserve"> Corps </w:t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60" w:after="0"/>
              <w:ind w:lef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ablissement(s)  d'affectation </w:t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60" w:after="60"/>
              <w:ind w:lef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ez-vous demander votre mutation pour la rentrée scolaire 2020 ?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NON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GIME DE TEMPS PARTIE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 sollicite le bénéfice du travail à temps partiel à compter du 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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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</w:t>
            </w:r>
            <w:r>
              <w:rPr>
                <w:rFonts w:cs="Arial" w:ascii="Arial" w:hAnsi="Arial"/>
                <w:sz w:val="16"/>
                <w:szCs w:val="16"/>
              </w:rPr>
              <w:t xml:space="preserve">  à ...…%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ur une durée de :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 mois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proratisation de la rémunération s’appliquera au traitement, à la NBI et aux primes et indemnité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de droit à l'occasion de la naissance ou de l'adoption d'un enfant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oindre pièce justificati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 titre de l'enfant : __________________________________ Né (e) le : |__|__| |__|__| |__|__|__|__|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(Prénom)</w:t>
              <w:tab/>
              <w:t>(date de naissance ou d'adoptio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 note que ce temps partiel cesse au jour du 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nniversaire de l'enfant, soit en cas d'adoption, le jour de l'échéance du délai de 3 ans à compter de l'arrivée au foyer de l'enfant adopt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ur le calcul de la pension de retraite, la période de ce travail à temps partiel est décomptée comme une période de travail à temps plein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de droit pour donner des soins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oindre pièce justificative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 titre :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u conjoint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'un enfant à charge  -  Prénom : ____________________________ Date de naissance : |__|__| |__|__| |__|__|__|__|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'un ascendant  -  Qualité : ____________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  <w:t>Je souhaite surcotiser pour la retrait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Non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 note que pour le calcul de la pension de retraite, la période de travail à temps partiel peut faire l'objet d'une demande de surcotisation à pension civile et  ne peut avoir pour effet d’augmenter la durée de liquidation de plus de 4 trimestr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de droit pour HANDICAP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oindre pièce justificative)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 titre du handicap selon article n° 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te demande est subordonnée à l’avis du médecin de prévention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Je souhaite surcotiser pour la retrait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Non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 note que pour le calcul de la pension de retraite, la période de travail à temps partiel peut faire l'objet d'une demande de surcotisation à pension civile et ne peut avoir pour effet d’augmenter la durée de liquidation de plus de 8 trimestr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'autorisation d'assurer un service à temps partiel est accordée pour des périodes renouvelables par tacite reconduction dans la  </w:t>
      </w:r>
      <w:r>
        <w:rPr/>
        <w:t>limite de trois années scolaire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61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ISA</w:t>
            </w:r>
            <w:r>
              <w:rPr>
                <w:rFonts w:cs="Arial" w:ascii="Arial" w:hAnsi="Arial"/>
                <w:sz w:val="16"/>
                <w:szCs w:val="16"/>
              </w:rPr>
              <w:t xml:space="preserve">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gent comptable</w:t>
            </w:r>
            <w:r>
              <w:rPr>
                <w:rFonts w:cs="Arial" w:ascii="Arial" w:hAnsi="Arial"/>
                <w:sz w:val="16"/>
                <w:szCs w:val="16"/>
              </w:rPr>
              <w:t xml:space="preserve"> (uniquement pour les personnels administratifs exerçant au service intendance) ou du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ponsable administratif</w:t>
            </w:r>
            <w:r>
              <w:rPr>
                <w:rFonts w:cs="Arial" w:ascii="Arial" w:hAnsi="Arial"/>
                <w:sz w:val="16"/>
                <w:szCs w:val="16"/>
              </w:rPr>
              <w:t xml:space="preserve"> ou </w:t>
            </w:r>
            <w:r>
              <w:rPr>
                <w:rFonts w:cs="Arial" w:ascii="Arial" w:hAnsi="Arial"/>
                <w:b/>
                <w:sz w:val="16"/>
                <w:szCs w:val="16"/>
              </w:rPr>
              <w:t>du Chef de servic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IS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u Recteur, du Directeur Académique des Services de l'Éducation Nationale, du Président, du Directeur, du ou des Chefs d’établiss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dot"/>
        </w:tabs>
        <w:jc w:val="right"/>
        <w:rPr/>
      </w:pPr>
      <w:r>
        <w:rPr>
          <w:rFonts w:cs="Arial" w:ascii="Arial" w:hAnsi="Arial"/>
          <w:b/>
          <w:sz w:val="16"/>
        </w:rPr>
        <w:tab/>
        <w:t>Date :</w:t>
        <w:tab/>
        <w:t xml:space="preserve"> Signature de l’intéressé(e)</w:t>
      </w:r>
    </w:p>
    <w:sectPr>
      <w:footerReference w:type="default" r:id="rId4"/>
      <w:type w:val="nextPage"/>
      <w:pgSz w:w="11906" w:h="16838"/>
      <w:pgMar w:left="567" w:right="567" w:gutter="0" w:header="0" w:top="357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sz w:val="18"/>
      </w:rPr>
      <w:t xml:space="preserve">IMPRIMÉ À TRANSMETTRE À L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DOS 3 DU RECTOR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531" w:right="1531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84" w:hanging="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spacing w:lineRule="atLeast" w:line="240"/>
      <w:ind w:left="1701" w:right="1701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13" w:hanging="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361" w:right="1361" w:hanging="0"/>
      <w:jc w:val="center"/>
      <w:outlineLvl w:val="8"/>
    </w:pPr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348" w:leader="none"/>
        <w:tab w:val="left" w:pos="1773" w:leader="none"/>
      </w:tabs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120" w:after="0"/>
      <w:jc w:val="both"/>
    </w:pPr>
    <w:rPr/>
  </w:style>
  <w:style w:type="paragraph" w:styleId="BlockText">
    <w:name w:val="Block Text"/>
    <w:basedOn w:val="Normal"/>
    <w:qFormat/>
    <w:pPr>
      <w:spacing w:before="360" w:after="0"/>
      <w:ind w:left="57" w:right="57" w:hanging="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spacing w:before="0" w:after="120"/>
      <w:ind w:left="113" w:right="113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Lgende">
    <w:name w:val="Légende"/>
    <w:basedOn w:val="Normal"/>
    <w:next w:val="Normal"/>
    <w:qFormat/>
    <w:pPr/>
    <w:rPr>
      <w:b/>
    </w:rPr>
  </w:style>
  <w:style w:type="paragraph" w:styleId="Retraitcorpsdetexte2">
    <w:name w:val="Retrait corps de texte 2"/>
    <w:basedOn w:val="Normal"/>
    <w:qFormat/>
    <w:pPr>
      <w:ind w:left="1843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18" w:hanging="142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2:00Z</dcterms:created>
  <dc:creator>Win95</dc:creator>
  <dc:description/>
  <cp:keywords/>
  <dc:language>en-US</dc:language>
  <cp:lastModifiedBy>thuillif</cp:lastModifiedBy>
  <cp:lastPrinted>2018-10-12T14:34:00Z</cp:lastPrinted>
  <dcterms:modified xsi:type="dcterms:W3CDTF">2019-10-24T14:12:00Z</dcterms:modified>
  <cp:revision>2</cp:revision>
  <dc:subject/>
  <dc:title>Rouen, le 12 novembre 2001</dc:title>
</cp:coreProperties>
</file>