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28" w:color="000000"/>
        </w:pBdr>
        <w:ind w:left="993" w:right="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APTATION A L’EMPLOI DES SECRETAIRES D’EPLE : </w:t>
      </w:r>
      <w:r>
        <w:rPr>
          <w:rFonts w:cs="Calibri" w:ascii="Calibri" w:hAnsi="Calibri"/>
          <w:i/>
          <w:sz w:val="22"/>
          <w:szCs w:val="22"/>
        </w:rPr>
        <w:t>Secrétariat du Chef d’établissement / Secrétariat « élèves » et Secrétariat d’Intendance</w:t>
      </w:r>
    </w:p>
    <w:p>
      <w:pPr>
        <w:pStyle w:val="Normal"/>
        <w:spacing w:before="360" w:after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Pré-requis :</w:t>
      </w:r>
    </w:p>
    <w:p>
      <w:pPr>
        <w:pStyle w:val="Normal"/>
        <w:numPr>
          <w:ilvl w:val="0"/>
          <w:numId w:val="3"/>
        </w:numPr>
        <w:spacing w:before="180" w:after="0"/>
        <w:ind w:left="714" w:hanging="357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i/>
          <w:iCs/>
          <w:sz w:val="20"/>
          <w:szCs w:val="20"/>
        </w:rPr>
        <w:t>Etre affecté(e) pour la première fois sur des postes de Secrétariat en EPLE (double fonction : secrétariat du Chef d’établissement / secrétariat « élèves » et secrétariat d’intendance).</w:t>
      </w:r>
    </w:p>
    <w:p>
      <w:pPr>
        <w:pStyle w:val="Normal"/>
        <w:spacing w:before="360" w:after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Objectif : </w:t>
      </w:r>
    </w:p>
    <w:p>
      <w:pPr>
        <w:pStyle w:val="Normal"/>
        <w:numPr>
          <w:ilvl w:val="0"/>
          <w:numId w:val="3"/>
        </w:numPr>
        <w:spacing w:before="180" w:after="0"/>
        <w:ind w:left="714" w:hanging="357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cquérir les connaissances indispensables à l'exercice de ses nouvelles fonctions </w:t>
      </w:r>
      <w:r>
        <w:rPr>
          <w:rFonts w:cs="Arial" w:ascii="Calibri" w:hAnsi="Calibri"/>
          <w:i/>
          <w:iCs/>
          <w:sz w:val="20"/>
          <w:szCs w:val="20"/>
        </w:rPr>
        <w:t>pour pouvoir s’adapter et être efficace rapidement.</w:t>
      </w:r>
    </w:p>
    <w:p>
      <w:pPr>
        <w:pStyle w:val="Normal"/>
        <w:tabs>
          <w:tab w:val="clear" w:pos="708"/>
          <w:tab w:val="left" w:pos="9072" w:leader="none"/>
        </w:tabs>
        <w:spacing w:before="360" w:after="36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  <w:t>Période :</w:t>
      </w:r>
      <w:r>
        <w:rPr>
          <w:rFonts w:cs="Arial" w:ascii="Calibri" w:hAnsi="Calibri"/>
          <w:i/>
          <w:iCs/>
          <w:sz w:val="20"/>
          <w:szCs w:val="20"/>
        </w:rPr>
        <w:t xml:space="preserve"> Septembre / mars 2021</w:t>
        <w:tab/>
      </w: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  <w:t>Durée</w:t>
      </w:r>
      <w:r>
        <w:rPr>
          <w:rFonts w:cs="Arial" w:ascii="Calibri" w:hAnsi="Calibri"/>
          <w:i/>
          <w:iCs/>
          <w:sz w:val="20"/>
          <w:szCs w:val="20"/>
        </w:rPr>
        <w:t xml:space="preserve">:  72 h 30 </w:t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3969"/>
        <w:gridCol w:w="1275"/>
        <w:gridCol w:w="993"/>
        <w:gridCol w:w="113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positi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br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’he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 mod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alité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ATION A L’EMPLOI DES SECRETAIRES D’EPLE :</w:t>
            </w:r>
          </w:p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crétariat du Chef d’établissement / Secrétariat « élèves » et Secrétariat d’Intendan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  <w:t>environnement profession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rôle de la secrétaire : accueil, organisation, confidentialité, 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s supports informatiques : intranet, sites académiques, éduscol, 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'environnement de l'EP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lendrier annuel des tâch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correspondance administrativ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07/09/2020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h 00–13 h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ésentiel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14" w:hanging="0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  <w:t>comptabilité publ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formatHTM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Le budget de l'EPL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incipes budgétaire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endrier budgétair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ructure du budget.</w:t>
            </w:r>
          </w:p>
          <w:p>
            <w:pPr>
              <w:pStyle w:val="PrformatHTM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Les dépenses et les recette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sentation des différentes opération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èces justificative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trôles du comptabl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s décisions budgétaires modificatives.</w:t>
            </w:r>
          </w:p>
          <w:p>
            <w:pPr>
              <w:pStyle w:val="PrformatHTM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La comptabilité général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ilan et présentation des classes 1 à 8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ompte financi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1/09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 h – 16 h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6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ésentiel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3119"/>
        <w:gridCol w:w="2126"/>
        <w:gridCol w:w="993"/>
        <w:gridCol w:w="1842"/>
        <w:gridCol w:w="2126"/>
      </w:tblGrid>
      <w:tr>
        <w:trPr>
          <w:trHeight w:val="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positi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br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’heu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 mod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alité</w:t>
            </w:r>
          </w:p>
        </w:tc>
      </w:tr>
      <w:tr>
        <w:trPr>
          <w:trHeight w:val="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ATION A L’EMPLOI DES SECRETAIRES D’EPLE :</w:t>
            </w:r>
          </w:p>
          <w:p>
            <w:pPr>
              <w:pStyle w:val="Heading"/>
              <w:spacing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crétariat du Chef d’établissement / Secrétariat « élèves » et Secrétariat d’Intendanc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  <w:t>les logiciels de gestion de l’e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Les logiciels de gestion de l’EP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8 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ésentiel</w:t>
            </w:r>
          </w:p>
        </w:tc>
      </w:tr>
      <w:tr>
        <w:trPr>
          <w:trHeight w:val="6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FC (comptabilité ordonnateur) : 6 h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02/10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 h – 16 h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FC (comptabilité générale) : 6 h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5/09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 h – 16 h 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CONET GFE et PRESTO: 6 h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1/09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h - 16h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  <w:t>adaptation secrétaires eple siècl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(hybrid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odule de présentat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0/09/20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h30 - 12h30 (Groupe 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0/09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4h - 17h (Groupe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ésentiel</w:t>
            </w:r>
          </w:p>
        </w:tc>
      </w:tr>
      <w:tr>
        <w:trPr>
          <w:trHeight w:val="6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14" w:hanging="357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iècle - Parcours de rentré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Sept. / Dec.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7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ance</w:t>
            </w:r>
          </w:p>
        </w:tc>
      </w:tr>
      <w:tr>
        <w:trPr>
          <w:trHeight w:val="6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14" w:hanging="357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es actes de gestion tout au long de l'anné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Sept. / Déc.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0 h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ance</w:t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sentation des applications Intranet utilisées en établissement et de Sièc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8/09/2020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h30 – 17h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Groupe 1)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5/09/2020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h30-17h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Groupe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6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ésentiel</w:t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s extractions personnalisé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9/09/202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h30-12h30 (Groupe 1)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9/09/2020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4h-17h (Groupe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ésentiel</w:t>
            </w:r>
          </w:p>
        </w:tc>
      </w:tr>
      <w:tr>
        <w:trPr>
          <w:trHeight w:val="23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14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s extractions Siècle et outils bureautiqu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04/03/2021 (Groupe 1)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09/03/2021 (Group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2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Obligat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Présentie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mallCaps/>
      <w:color w:val="FF66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trike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 Narrow" w:hAnsi="Arial Narrow" w:cs="Arial Narrow"/>
      <w:i/>
      <w:iCs/>
      <w:sz w:val="22"/>
      <w:szCs w:val="24"/>
    </w:rPr>
  </w:style>
  <w:style w:type="character" w:styleId="Corpsdetexte2Car">
    <w:name w:val="Corps de texte 2 Car"/>
    <w:qFormat/>
    <w:rPr>
      <w:rFonts w:ascii="Arial Narrow" w:hAnsi="Arial Narrow" w:cs="Arial Narrow"/>
      <w:i/>
      <w:iCs/>
      <w:szCs w:val="24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i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7:00Z</dcterms:created>
  <dc:creator>montage</dc:creator>
  <dc:description/>
  <cp:keywords/>
  <dc:language>en-US</dc:language>
  <cp:lastModifiedBy>Virginie Jacquet</cp:lastModifiedBy>
  <cp:lastPrinted>2018-07-10T10:03:00Z</cp:lastPrinted>
  <dcterms:modified xsi:type="dcterms:W3CDTF">2020-07-16T14:07:00Z</dcterms:modified>
  <cp:revision>2</cp:revision>
  <dc:subject/>
  <dc:title>ADAPTATION A L’EMPLOI DES SECRETAIRES D’EPLE ET DE DIRECTION EN SERVICE</dc:title>
</cp:coreProperties>
</file>