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2268" w:righ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APTATION A L’EMPLOI DES SECRETAIRES D’EPLE : </w:t>
      </w:r>
      <w:r>
        <w:rPr>
          <w:rFonts w:cs="Calibri" w:ascii="Calibri" w:hAnsi="Calibri"/>
          <w:i/>
          <w:sz w:val="22"/>
          <w:szCs w:val="22"/>
        </w:rPr>
        <w:t>Secrétariat du Chef d’établissement / Secrétariat « élèves ».</w:t>
      </w:r>
    </w:p>
    <w:p>
      <w:pPr>
        <w:pStyle w:val="Normal"/>
        <w:spacing w:before="18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Pré-requis</w:t>
      </w:r>
      <w:r>
        <w:rPr>
          <w:rFonts w:cs="Arial" w:ascii="Calibri" w:hAnsi="Calibri"/>
          <w:b/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</w:rPr>
        <w:t>Etre affecté(e) pour la première fois sur un poste de Secrétariat en EPLE (secrétariat du Chef d’établissement / secrétariat « élèves »).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Objectif</w:t>
      </w:r>
      <w:r>
        <w:rPr>
          <w:rFonts w:cs="Arial" w:ascii="Calibri" w:hAnsi="Calibri"/>
          <w:b/>
          <w:bCs/>
          <w:sz w:val="20"/>
          <w:szCs w:val="20"/>
        </w:rPr>
        <w:t xml:space="preserve"> :</w:t>
      </w: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cquérir les connaissances indispensables à l'exercice de ses nouvelles fonctions </w:t>
      </w:r>
      <w:r>
        <w:rPr>
          <w:rFonts w:cs="Arial" w:ascii="Calibri" w:hAnsi="Calibri"/>
          <w:i/>
          <w:iCs/>
          <w:sz w:val="20"/>
          <w:szCs w:val="20"/>
        </w:rPr>
        <w:t>pour pouvoir s’adapter et être efficace rapidement.</w:t>
      </w:r>
    </w:p>
    <w:p>
      <w:pPr>
        <w:pStyle w:val="Normal"/>
        <w:tabs>
          <w:tab w:val="clear" w:pos="708"/>
          <w:tab w:val="left" w:pos="9498" w:leader="none"/>
        </w:tabs>
        <w:spacing w:before="240" w:after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Période :</w:t>
      </w:r>
      <w:r>
        <w:rPr>
          <w:rFonts w:cs="Arial" w:ascii="Calibri" w:hAnsi="Calibri"/>
          <w:i/>
          <w:iCs/>
          <w:sz w:val="20"/>
          <w:szCs w:val="20"/>
        </w:rPr>
        <w:t xml:space="preserve">  Septembre / mars 2021</w:t>
      </w:r>
    </w:p>
    <w:p>
      <w:pPr>
        <w:pStyle w:val="Normal"/>
        <w:tabs>
          <w:tab w:val="clear" w:pos="708"/>
          <w:tab w:val="left" w:pos="9498" w:leader="none"/>
        </w:tabs>
        <w:spacing w:before="24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ab/>
        <w:t>Durée</w:t>
      </w:r>
      <w:r>
        <w:rPr>
          <w:rFonts w:cs="Arial" w:ascii="Calibri" w:hAnsi="Calibri"/>
          <w:b/>
          <w:bCs/>
          <w:i/>
          <w:sz w:val="20"/>
          <w:szCs w:val="20"/>
          <w:u w:val="single"/>
        </w:rPr>
        <w:t xml:space="preserve"> : 39</w:t>
      </w: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  <w:t xml:space="preserve"> h 30 </w:t>
      </w:r>
    </w:p>
    <w:tbl>
      <w:tblPr>
        <w:tblW w:w="15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3946"/>
        <w:gridCol w:w="2291"/>
        <w:gridCol w:w="1049"/>
        <w:gridCol w:w="1202"/>
        <w:gridCol w:w="16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positi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bre d’heur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 modu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té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TION A L’EMPLOI DES SECRETAIRES D’EPLE :</w:t>
            </w:r>
          </w:p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crétariat du Chef d’établissement / Secrétariat « élèves 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  <w:t>environnement professionne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rôle de la secrétaire : accueil, organisation, confidentialité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supports informatiques : intranet, sites académiques, éduscol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'environnement de l'EP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lendrier annuel des tâch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correspondance administrativ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7/09/202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00 – 13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 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714" w:hanging="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  <w:t>adaptation secrétaires eple sièc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hybride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dule de présentatio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0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30 – 12h30 (Groupe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0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4h – 17 h (Groupe 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 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714" w:hanging="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iècle - Parcours de rentré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Sept. / Dec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7 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ance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7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s actes de gestion tout au long de l'anné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Sept. / Déc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0 h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ance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7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sentation des applications Intranet utilisées en établissement et de Siècl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8/09/20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30 - 16h30 (Groupe 1)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5/09/202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30 - 16h30 (Groupe 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6 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>
          <w:trHeight w:val="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714" w:hanging="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extractions personnalisé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9/09/202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30-12h30 (Groupe 1)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9/09/20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4h00-17h00 (Groupe 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 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714" w:hanging="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extractions Siècle et outils bureautiqu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4/03/2021 (Groupe 1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9/03/2021 (Groupe 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6 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680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mallCaps/>
      <w:color w:val="FF66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trike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 Narrow" w:hAnsi="Arial Narrow" w:cs="Arial Narrow"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0:00Z</dcterms:created>
  <dc:creator>montage</dc:creator>
  <dc:description/>
  <cp:keywords/>
  <dc:language>en-US</dc:language>
  <cp:lastModifiedBy>Virginie Jacquet</cp:lastModifiedBy>
  <cp:lastPrinted>2018-07-10T10:00:00Z</cp:lastPrinted>
  <dcterms:modified xsi:type="dcterms:W3CDTF">2020-07-16T14:00:00Z</dcterms:modified>
  <cp:revision>2</cp:revision>
  <dc:subject/>
  <dc:title>ADAPTATION A L’EMPLOI DES SECRETAIRES D’EPLE ET DE DIRECTION EN SERVICE</dc:title>
</cp:coreProperties>
</file>