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8740</wp:posOffset>
            </wp:positionV>
            <wp:extent cx="2217420" cy="2354580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u w:val="single"/>
        </w:rPr>
        <w:t>Annex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CT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OUR L'ACCÈS AU COR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>DES ATTACHÉS D’ADMINISTRATION DE L’ÉT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E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Cs w:val="22"/>
        </w:rPr>
        <w:t></w:t>
      </w:r>
      <w:r>
        <w:rPr>
          <w:rFonts w:eastAsia="CG Omega;Candara"/>
          <w:bCs/>
          <w:szCs w:val="22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À remplir par l’agent</w:t>
      </w:r>
      <w:r>
        <w:rPr>
          <w:rFonts w:cs="Arial" w:ascii="Arial" w:hAnsi="Arial"/>
          <w:bCs/>
          <w:sz w:val="20"/>
        </w:rPr>
        <w:t> 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E DE CANDIDATURE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</w:tabs>
              <w:spacing w:lineRule="atLeast" w:line="320"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e soussigné(e) </w:t>
              <w:tab/>
              <w:t>, fais acte de candidature à une inscription sur la liste d'aptitude pour l'accès au corps d’attaché d’administration de l’État.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Spécialité (si nécessaire) :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UATION ADMINISTRATIVE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rps : </w:t>
              <w:tab/>
              <w:t xml:space="preserve"> Date d'entrée dans le corps : …../…../……….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rade : </w:t>
              <w:tab/>
              <w:t xml:space="preserve"> Date d'entrée dans le grade : …../…../……….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Échelon : </w:t>
              <w:tab/>
              <w:t xml:space="preserve"> Date de début d'échelon : …../…../……….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ffectation :</w:t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puis le : …../…../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ION(S) SUIVIE(S) - ADMISSIBILITE(S) CONCOUR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Formations suivies au cours des 3 dernières années</w:t>
            </w:r>
            <w:r>
              <w:rPr>
                <w:rFonts w:cs="Arial" w:ascii="Arial" w:hAnsi="Arial"/>
                <w:bCs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Admissibilité au concours d’attaché d’administration ou au concours d’accès aux IRA dans les 5 dernières années</w:t>
            </w:r>
            <w:r>
              <w:rPr>
                <w:rFonts w:cs="Arial" w:ascii="Arial" w:hAnsi="Arial"/>
                <w:bCs/>
                <w:sz w:val="20"/>
              </w:rPr>
              <w:t xml:space="preserve"> (joindre les justificatifs)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'attention du candidat est appelée sur son engagement à un changement d'affectation et/ou de fonc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Fait à 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 :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gnature de l’agent :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 :</w:t>
        <w:tab/>
        <w:t xml:space="preserve"> Prénom :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PPORT D'ACTIVITÉ PORTANT SUR LE PARCOURS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'agent rédige lui-même son rapport d'activité (1 à 2 pages) concernant ses fonctions actuelles et son activité passée dans le corp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 rapport devra impérativement être accompagné d'un organigram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utre la valeur professionnelle de l'agent, les acquis de l'expérience professionnelle sont désormais pris en compte, c'est-à-dire la densité, la richesse du parcours antérieur et les acquis que ce parcours a permis de capitaliser).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38"/>
        <w:gridCol w:w="2737"/>
        <w:gridCol w:w="3627"/>
      </w:tblGrid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fectation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ctions occupé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sion(s)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NB : le rapport d’activités sera joint au présent dossier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M : </w:t>
        <w:tab/>
        <w:t xml:space="preserve"> Prénom :</w:t>
        <w:tab/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TAT D'ÉVALUATION DE SECRÉTAIRE ADMINISTRATIF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établi par le supérieur hiérarchique)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62"/>
        <w:gridCol w:w="429"/>
        <w:gridCol w:w="429"/>
        <w:gridCol w:w="429"/>
        <w:gridCol w:w="429"/>
      </w:tblGrid>
      <w:tr>
        <w:trPr>
          <w:trHeight w:val="1282" w:hRule="atLeast"/>
          <w:cantSplit w:val="true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préciation sur les aptitudes suivantes 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ffisa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ye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isfaisa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ès satisfaisant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étences professionnelles et technicité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technique ou expertise scientifique du domaine d'activit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ication dans l'actualisation de ses connaissances professionnell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d'analyse, de synthèse et de résolution de problèm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'expression écri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'expression or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ibution à l'activité du servic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 du service publi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ueur et efficacit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partager l'informati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sme et capacité à réagi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 des responsabilité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tés personnelle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d'adaptati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travailler en équip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s relationnell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ALYSE DES APTITUDES AUX FONCTIONS D’ATTACHÉ ADMINISTRATIF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établi par le supérieur hiérarchique)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542"/>
        <w:gridCol w:w="577"/>
        <w:gridCol w:w="577"/>
        <w:gridCol w:w="578"/>
      </w:tblGrid>
      <w:tr>
        <w:trPr>
          <w:trHeight w:val="2252" w:hRule="atLeast"/>
          <w:cantSplit w:val="true"/>
        </w:trPr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préciation sur les aptitudes suivantes 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nostic réserv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qui peut être acquise rapidemen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avérée</w:t>
            </w:r>
          </w:p>
        </w:tc>
      </w:tr>
      <w:tr>
        <w:trPr>
          <w:trHeight w:val="28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 au managemen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animer une équipe ou un rés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déléguer, à conseiller et à évalu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for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 au dialogue, à la communication et à la négoci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 à prévenir, arbitrer et gérer les confli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chet et signature du supérieur hiérarchiqu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D'APTITUDE PROFESSIONNEL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rapport d'aptitude professionnelle doit être établi avec le plus grand soin par l'autorité hiérarchique et se décliner en fonction des 4 items suivants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Appréciation sur l'expérience et le parcours professionnel de l'ag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sur les activités actuelles de l'agent et l'étendue de ses missions et de ses responsabilité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de la contribution de l'agent à l'activité du service :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Appréciation sur les capacités de l'agent à exercer les fonctions d'attaché compte tenu des exigences du nouveau corps d’appartenance :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10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Fait à </w:t>
              <w:tab/>
              <w:t xml:space="preserve"> le 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u et pris connaissanc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'agent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Fait à </w:t>
              <w:tab/>
              <w:t xml:space="preserve"> le 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</w:rPr>
              <w:t>Cachet</w:t>
            </w:r>
            <w:r>
              <w:rPr>
                <w:rFonts w:cs="Arial" w:ascii="Arial" w:hAnsi="Arial"/>
              </w:rPr>
              <w:t xml:space="preserve"> et signature du chef d'établissement ou de serv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br w:type="page"/>
      </w: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left" w:pos="7938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APPRÉCIATION SUR L'APTITUDE DU CANDIDAT A EXERCER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7938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 FONCTIONS DE CATÉGORIE A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Avis du supérieur hiérarchique direct ou du gestionnaire (EPLE) ou de l'agent comptable (si GM, signature agent comptable obligatoire)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ès favor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Favorable</w:t>
            </w:r>
            <w:r>
              <w:rPr>
                <w:rFonts w:cs="Arial" w:ascii="Arial" w:hAnsi="Arial"/>
                <w:bCs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favorab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circonstancié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Nom – Qualité</w:t>
              <w:tab/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Fait à</w:t>
              <w:tab/>
              <w:t xml:space="preserve"> le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achet et signatu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Avis motivé du chef d'établissement ou de service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ès favor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Favorable</w:t>
            </w:r>
            <w:r>
              <w:rPr>
                <w:rFonts w:cs="Arial" w:ascii="Arial" w:hAnsi="Arial"/>
                <w:bCs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favor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circonstancié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tte fiche est établie à l'issue d'un entretien avec le ou la candidat(e)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 – Qualité </w:t>
              <w:tab/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ait à </w:t>
              <w:tab/>
              <w:t xml:space="preserve"> le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achet et signatu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u et pris connaissance par l'intéressé(e)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ervations éventuelles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 – Prénom </w:t>
              <w:tab/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ait à </w:t>
              <w:tab/>
              <w:t xml:space="preserve"> le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490" w:leader="dot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49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;Candara" w:hAnsi="CG Omega;Candara" w:cs="CG Omega;Candar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9:00Z</dcterms:created>
  <dc:creator>DPFAS</dc:creator>
  <dc:description/>
  <cp:keywords/>
  <dc:language>en-US</dc:language>
  <cp:lastModifiedBy>thuillif</cp:lastModifiedBy>
  <cp:lastPrinted>2020-01-23T18:26:00Z</cp:lastPrinted>
  <dcterms:modified xsi:type="dcterms:W3CDTF">2020-01-31T09:09:00Z</dcterms:modified>
  <cp:revision>2</cp:revision>
  <dc:subject/>
  <dc:title>ANNEXE IV</dc:title>
</cp:coreProperties>
</file>