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eau des personnels technique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AUX D’AVANCEMEN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LA FILIERE ITRF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/20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567" w:hRule="atLeast"/>
        </w:trPr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ition d’inscription au grade de 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émie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blissement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g de classement dans l’ordre des proposi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3390</wp:posOffset>
                </wp:positionH>
                <wp:positionV relativeFrom="paragraph">
                  <wp:posOffset>12065</wp:posOffset>
                </wp:positionV>
                <wp:extent cx="141859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/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85pt;mso-wrap-distance-left:9.05pt;mso-wrap-distance-right:9.05pt;mso-wrap-distance-top:0pt;mso-wrap-distance-bottom:0pt;margin-top:0.9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/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’usage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famille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 …../…../……….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administrative (préciser activité, congé parental, congé longue maladie, congé longue durée, mi-temps thérapeutique, cessation progressive d’activité)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2415</wp:posOffset>
                </wp:positionH>
                <wp:positionV relativeFrom="paragraph">
                  <wp:posOffset>399415</wp:posOffset>
                </wp:positionV>
                <wp:extent cx="141859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85pt;mso-wrap-distance-left:9.05pt;mso-wrap-distance-right:9.05pt;mso-wrap-distance-top:0pt;mso-wrap-distance-bottom:0pt;margin-top:31.4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</w:tabs>
        <w:spacing w:before="0" w:after="12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Branche d’activité professionnelle (BAP) :</w:t>
      </w:r>
      <w:r>
        <w:rPr>
          <w:rFonts w:cs="Arial" w:ascii="Arial" w:hAnsi="Arial"/>
          <w:color w:val="FF0000"/>
          <w:sz w:val="20"/>
          <w:bdr w:val="single" w:sz="4" w:space="0" w:color="000000"/>
        </w:rPr>
        <w:t xml:space="preserve">          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>
          <w:trHeight w:val="567" w:hRule="atLeast"/>
        </w:trPr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on au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janvier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ienneté cumulée au 31 décembre 2020</w:t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public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hel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te de nomination dans le grade actuel : …../…../……….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modalités d’accès au grade actuel 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TA au choix (année ……..)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oncours extern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Liste d’aptitude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before="0" w:after="120"/>
        <w:ind w:left="3402" w:hanging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 EX PRO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oncours intern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Intégration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eastAsia="CG Omega;Candara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Annexe 2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851" w:hRule="atLeast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mplois successifs depuis la nomination dans un établissement relevant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 l’éducation nationale ou de l’enseignement supérieur</w:t>
            </w:r>
          </w:p>
        </w:tc>
      </w:tr>
      <w:tr>
        <w:trPr>
          <w:trHeight w:val="56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ctions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tablissement – Unité - Servic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ée</w:t>
            </w:r>
          </w:p>
        </w:tc>
      </w:tr>
      <w:tr>
        <w:trPr>
          <w:trHeight w:val="2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</w:t>
            </w:r>
          </w:p>
        </w:tc>
      </w:tr>
      <w:tr>
        <w:trPr>
          <w:trHeight w:val="37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>
          <w:trHeight w:val="581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tat des services</w:t>
            </w:r>
          </w:p>
        </w:tc>
      </w:tr>
      <w:tr>
        <w:trPr>
          <w:trHeight w:val="56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ps - Catégories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é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cienneté totale</w:t>
            </w:r>
          </w:p>
        </w:tc>
      </w:tr>
      <w:tr>
        <w:trPr>
          <w:trHeight w:val="2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éné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ait à </w:t>
              <w:tab/>
              <w:t xml:space="preserve"> le 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et signature du président, du directeur ou du chef d’établissement ou de serv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u w:val="single"/>
        </w:rPr>
        <w:t>Annexe 2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APPORT D’APTITUDE PROFESSIONNELL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Le rapport d’aptitude professionnelle doit être établi avec le plus grand soin par l’autorité hiérarchique et se décliner en fonction des 4 items suivants 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571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éciation sur le parcours professionnel de l’agent :</w:t>
            </w:r>
          </w:p>
        </w:tc>
      </w:tr>
      <w:tr>
        <w:trPr>
          <w:trHeight w:val="1396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éciation sur les activités actuelles de l’agent et de l’étendue de ses missions et de ses responsabilités :</w:t>
            </w:r>
          </w:p>
        </w:tc>
      </w:tr>
      <w:tr>
        <w:trPr>
          <w:trHeight w:val="1415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éciation de la contribution de l’agent à l’activité du service, du laboratoire ou toute autre structure :</w:t>
            </w:r>
          </w:p>
        </w:tc>
      </w:tr>
      <w:tr>
        <w:trPr>
          <w:trHeight w:val="140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éciation sur l’aptitude de l’agent : capacités d’adaptation à l’environnement, capacité au dialogue avec les partenaires :</w:t>
            </w:r>
          </w:p>
        </w:tc>
      </w:tr>
      <w:tr>
        <w:trPr>
          <w:trHeight w:val="140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éciation générale :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10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dot"/>
                <w:tab w:val="left" w:pos="7371" w:leader="dot"/>
              </w:tabs>
              <w:snapToGrid w:val="false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103" w:leader="dot"/>
                <w:tab w:val="left" w:pos="7371" w:leader="dot"/>
              </w:tabs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u et pris connaissance le : </w:t>
              <w:tab/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'agent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Fait à </w:t>
              <w:tab/>
              <w:t xml:space="preserve"> le 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et signature du président, du directeur ou du chef d’établissement ou de serv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2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7"/>
        <w:gridCol w:w="2657"/>
        <w:gridCol w:w="372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OURS PROFESSIONNEL ET RAPPORT D’ACTIVITÉ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agent rédige lui-même son rapport d’activité (1 à 2 pages) concernant ses fonctions actuelles et son activité passée dans le corps. Ce rapport devra impérativement être accompagné d’un organigramme et d’un CV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utre la valeur professionnelle de l’agent, les acquis de l’expérience professionnelle sont désormais pris en compte, c’est-à-dire la densité, la richesse du parcours antérieur et les acquis que ce parcours a permis de capitaliser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RF : COMPLETER CE TABLEAU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IES A ET B : TABLEAU A REMPLACER PAR UN CURRICULUM VITA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fectatio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ctions occupé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s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Rapport d’activité et motivations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10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Fait à </w:t>
              <w:tab/>
              <w:t xml:space="preserve"> le 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'agent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spacing w:before="120" w:after="0"/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Fait à </w:t>
              <w:tab/>
              <w:t xml:space="preserve"> le 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  <w:tab w:val="left" w:pos="5103" w:leader="dot"/>
                <w:tab w:val="left" w:pos="7371" w:leader="dot"/>
              </w:tabs>
              <w:jc w:val="both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et signature du président, du directeur ou du chef d’établissement ou de serv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84" w:top="1418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" w:leader="none"/>
        <w:tab w:val="center" w:pos="4536" w:leader="none"/>
        <w:tab w:val="center" w:pos="5244" w:leader="none"/>
        <w:tab w:val="right" w:pos="737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2560</wp:posOffset>
          </wp:positionH>
          <wp:positionV relativeFrom="paragraph">
            <wp:posOffset>1270</wp:posOffset>
          </wp:positionV>
          <wp:extent cx="1742440" cy="184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84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5055" cy="63881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0" r="-4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;Candara" w:hAnsi="CG Omega;Candara" w:cs="CG Omega;Candar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6:00Z</dcterms:created>
  <dc:creator>DPFAS</dc:creator>
  <dc:description/>
  <cp:keywords/>
  <dc:language>en-US</dc:language>
  <cp:lastModifiedBy>gerards01</cp:lastModifiedBy>
  <cp:lastPrinted>2020-02-10T10:08:00Z</cp:lastPrinted>
  <dcterms:modified xsi:type="dcterms:W3CDTF">2020-02-10T09:09:00Z</dcterms:modified>
  <cp:revision>13</cp:revision>
  <dc:subject/>
  <dc:title>ANNEXE IV</dc:title>
</cp:coreProperties>
</file>