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retourner avant le 30/04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-602615</wp:posOffset>
                </wp:positionV>
                <wp:extent cx="1696720" cy="183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746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44.8pt;mso-wrap-distance-left:9.05pt;mso-wrap-distance-right:9.05pt;mso-wrap-distance-top:0pt;mso-wrap-distance-bottom:0pt;margin-top:-47.4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746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-581660</wp:posOffset>
                </wp:positionV>
                <wp:extent cx="104648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nex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3.05pt;mso-wrap-distance-left:9.05pt;mso-wrap-distance-right:9.05pt;mso-wrap-distance-top:0pt;mso-wrap-distance-bottom:0pt;margin-top:-45.8pt;mso-position-vertical-relative:text;margin-left:4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nnex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lang w:val="en-US"/>
        </w:rPr>
        <w:t xml:space="preserve">A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>christelle.pajot@ac-normandie.fr</w:t>
        </w:r>
      </w:hyperlink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 depatss2@ac-rouen.f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eau de la filière médico-soci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ions et prises en charge de stagiaires assurées pa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 personnels sociaux et de santé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/2020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agent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 ou service :</w:t>
        <w:tab/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’entretien professionnel : …../…../……….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Activités de formateur(trice) durant les 3 dernières années </w:t>
      </w:r>
      <w:r>
        <w:rPr/>
        <w:t> 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a formation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 de la formation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Accueil de stagiaire(s) avec convention de stage durant les 3 dernières années</w:t>
      </w:r>
      <w:r>
        <w:rPr/>
        <w:t> 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Organisme ayant signé la convention (joindre justificatif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Durée du stage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tagiaires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737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informations déclaratives feront l’objet d’un contrôle par les services gestionnaires et les conseillères techniques</w:t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013"/>
      </w:tblGrid>
      <w:tr>
        <w:trPr>
          <w:trHeight w:val="141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ignature du supérieur hiérarchiqu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ans le cas d’accueil de stagiair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de l’agent :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63754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" w:hAnsi="CG Omega" w:cs="CG Omeg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ristelle.pajot@ac-normand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3:00Z</dcterms:created>
  <dc:creator>DPFAS</dc:creator>
  <dc:description/>
  <cp:keywords/>
  <dc:language>en-US</dc:language>
  <cp:lastModifiedBy>thuillif</cp:lastModifiedBy>
  <cp:lastPrinted>2020-02-10T16:02:00Z</cp:lastPrinted>
  <dcterms:modified xsi:type="dcterms:W3CDTF">2020-02-10T15:03:00Z</dcterms:modified>
  <cp:revision>2</cp:revision>
  <dc:subject/>
  <dc:title>ANNEXE IV</dc:title>
</cp:coreProperties>
</file>