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3518" w:hRule="atLeast"/>
        </w:trPr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98564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ex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CT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UR L'ACCÈS AU CORPS DES SECRÉTAIRES ADMINISTR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E L'ÉDUCATION NATIONALE ET DE L'ENSEIGNEMENT SUPÉRI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nnée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Cs w:val="22"/>
        </w:rPr>
        <w:t></w:t>
      </w:r>
      <w:r>
        <w:rPr>
          <w:rFonts w:eastAsia="CG Omega;Candara"/>
          <w:bCs/>
          <w:szCs w:val="22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À remplir par l’agent</w:t>
      </w:r>
      <w:r>
        <w:rPr>
          <w:rFonts w:cs="Arial" w:ascii="Arial" w:hAnsi="Arial"/>
          <w:bCs/>
          <w:sz w:val="20"/>
        </w:rPr>
        <w:t> 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E DE CANDIDATURE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</w:tabs>
              <w:spacing w:lineRule="atLeast" w:line="320"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e soussigné(e) </w:t>
              <w:tab/>
              <w:t>, fais acte de candidature à une inscription sur la liste d'aptitude pour l'accès au corps de SAENES classe normale (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Cs/>
                <w:sz w:val="20"/>
              </w:rPr>
              <w:t xml:space="preserve"> grade)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Spécialité (si nécessaire) :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UATION ADMINISTRATIVE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rps : </w:t>
              <w:tab/>
              <w:t xml:space="preserve"> Date d'entrée dans le corps :  …../…../……….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rade : </w:t>
              <w:tab/>
              <w:t xml:space="preserve"> Date d'entrée dans le grade :  …../…../……….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Échelon : </w:t>
              <w:tab/>
              <w:t xml:space="preserve"> Date de début d'échelon :  …../…../……….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ffectation :                                                                               Depuis le …./…../………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ION(S) SUIVIE(S) - ADMISSIBILITE(S) CONCOUR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Formations suivies au cours des 3 dernières années</w:t>
            </w:r>
            <w:r>
              <w:rPr>
                <w:rFonts w:cs="Arial" w:ascii="Arial" w:hAnsi="Arial"/>
                <w:bCs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Admissibilité au concours de SAENES dans les 5 dernières année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oindre les justificatifs)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'attention du candidat est appelée sur son engagement à un éventuel changement d'affectation et / ou de fonction.</w:t>
      </w:r>
    </w:p>
    <w:p>
      <w:pPr>
        <w:pStyle w:val="Normal"/>
        <w:tabs>
          <w:tab w:val="clear" w:pos="709"/>
          <w:tab w:val="left" w:pos="5103" w:leader="dot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>Fait à :</w:t>
        <w:tab/>
        <w:t>le :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gnature de l’agent :</w:t>
      </w:r>
    </w:p>
    <w:p>
      <w:pPr>
        <w:pStyle w:val="Normal"/>
        <w:tabs>
          <w:tab w:val="clear" w:pos="709"/>
          <w:tab w:val="left" w:pos="5103" w:leader="dot"/>
          <w:tab w:val="left" w:pos="5484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4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 :</w:t>
        <w:tab/>
        <w:t xml:space="preserve"> Prénom :</w:t>
        <w:tab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PPORT D'ACTIVITÉ PORTANT SUR LE PARCOURS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rédigé par l'agen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Outre la valeur professionnelle de l'agent, les acquis de l'expérience professionnelle sont désormais pris en compte, c'est-à-dire la densité, la richesse du parcours antérieur et les acquis que ce parcours a permis de capitaliser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174"/>
        <w:gridCol w:w="1817"/>
      </w:tblGrid>
      <w:tr>
        <w:trPr>
          <w:trHeight w:val="1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et fonction du supérieur hiérarchiqu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>
          <w:trHeight w:val="1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 l'agen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4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M : </w:t>
        <w:tab/>
        <w:t xml:space="preserve"> Prénom :</w:t>
        <w:tab/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TAT D'EVALUATION DE L'AGENT DE CATEGORIE C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établi par le supérieur hiérarchique)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62"/>
        <w:gridCol w:w="429"/>
        <w:gridCol w:w="429"/>
        <w:gridCol w:w="429"/>
        <w:gridCol w:w="429"/>
      </w:tblGrid>
      <w:tr>
        <w:trPr>
          <w:trHeight w:val="1282" w:hRule="atLeast"/>
          <w:cantSplit w:val="true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préciation sur les aptitudes suivantes 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ffisa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ye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isfaisa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ès satisfaisant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étences professionnelles et technicité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technique du domaine d'activit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lication dans l'actualisation de ses connaissances professionnelle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d'analyse, de synthèse et de résolution de problèm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'expression écri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'expression or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ibution à l'activité du servic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 du service publi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ueur et efficacit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sme et capacité à réagi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tés personnelle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é de s'informer et de se for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d'adaptati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travailler en équip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s relationnell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ALYSE DES APTITUDES AUX FONCTIONS DU CORPS SUPERIEUR (SAENES)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établi par le supérieur hiérarchique)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624"/>
        <w:gridCol w:w="429"/>
        <w:gridCol w:w="516"/>
        <w:gridCol w:w="429"/>
      </w:tblGrid>
      <w:tr>
        <w:trPr>
          <w:trHeight w:val="2252" w:hRule="atLeast"/>
          <w:cantSplit w:val="true"/>
        </w:trPr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éciation sur les aptitudes suivantes 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nostic réserv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qui peut être acquise rapideme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avérée</w:t>
            </w:r>
          </w:p>
        </w:tc>
      </w:tr>
      <w:tr>
        <w:trPr>
          <w:trHeight w:val="28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titude fonctionnell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traiter l'information (analyser et synthétiser les textes réglementaires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traiter des données chiffré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rédactionnell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titudes personnell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encadrer une équip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 au dialogue et à la communicati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prendre des décision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faire des proposition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rendre comp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4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D'APTITUDE PROFESSIONNEL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rédigé par le supérieur hiérarchique)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ppréciation sur le parcours professionnel de l'ag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sur les activités actuelles de l'agent et l'étendue de ses missions et de ses responsabilité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réciation de la contribution de l’agent à l’activité du service :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réciation sur l’aptitude de l’agent (capacité d’adaptation à l’environnement, capacité au dialogue avec les partenaires) :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éciation générale 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10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Fait à </w:t>
              <w:tab/>
              <w:t xml:space="preserve"> le 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u et pris connaissanc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'agent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Fait à </w:t>
              <w:tab/>
              <w:t xml:space="preserve"> le 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chef d'établissement ou de serv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4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left" w:pos="7938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APPRÉCIATION SUR L'APTITUDE DU CANDIDAT</w:t>
      </w:r>
    </w:p>
    <w:p>
      <w:pPr>
        <w:pStyle w:val="Footer"/>
        <w:tabs>
          <w:tab w:val="clear" w:pos="4536"/>
          <w:tab w:val="left" w:pos="7938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A EXERCER DES FONCTIONS DE CATÉGORIE B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is du supérieur hiérarchique direct ou du gestionnaire (EPLE) ou de l'agent comptable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 – Qualité </w:t>
              <w:tab/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ait à </w:t>
              <w:tab/>
              <w:t xml:space="preserve"> le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is motivé du Chef d'établissement ou de service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ès favor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Favorable</w:t>
            </w:r>
            <w:r>
              <w:rPr>
                <w:rFonts w:cs="Arial" w:ascii="Arial" w:hAnsi="Arial"/>
                <w:bCs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favor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circonstancié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tte fiche est établie à l'issue d'un entretien avec le ou la candidat(e)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 – Qualité </w:t>
              <w:tab/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ait à </w:t>
              <w:tab/>
              <w:t xml:space="preserve"> le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u et pris connaissance par l'intéressé(e)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ervations éventuelles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 – Prénom </w:t>
              <w:tab/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ait à </w:t>
              <w:tab/>
              <w:t xml:space="preserve"> le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7371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PA - Rou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;Candara" w:hAnsi="CG Omega;Candara" w:cs="CG Omega;Candar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3:00Z</dcterms:created>
  <dc:creator>DPFAS</dc:creator>
  <dc:description/>
  <cp:keywords/>
  <dc:language>en-US</dc:language>
  <cp:lastModifiedBy>boulards</cp:lastModifiedBy>
  <cp:lastPrinted>2020-02-04T17:41:00Z</cp:lastPrinted>
  <dcterms:modified xsi:type="dcterms:W3CDTF">2020-02-04T16:42:00Z</dcterms:modified>
  <cp:revision>3</cp:revision>
  <dc:subject/>
  <dc:title>ANNEXE IV</dc:title>
</cp:coreProperties>
</file>