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135" cy="19831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nex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AUX D’AVANCEMEN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 PERSONNELS ADMINISTRATIFS (catégorie B et C) ET INFIRMIER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/2020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e l’agent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blissement ou service :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/>
      </w:pPr>
      <w:r>
        <w:rPr>
          <w:rFonts w:cs="Arial" w:ascii="Arial" w:hAnsi="Arial"/>
          <w:sz w:val="20"/>
        </w:rPr>
        <w:t>Date de l’entretien professionnel :   …. /…../……….</w:t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ancement de grade (tableau d’avancement) 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ez le grade concerné :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1049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10490" w:leader="dot"/>
              </w:tabs>
              <w:ind w:left="993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ENES classe supérieure</w:t>
              <w:tab/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SAENES classe exceptionnelle 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1049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ind w:left="993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JENES Ppal 2</w:t>
              <w:tab/>
              <w:t xml:space="preserve">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ADJENES Ppal1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ind w:left="99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FENES classe supérieure   </w:t>
              <w:tab/>
              <w:t xml:space="preserve">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INFENES hors class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vis pour cet avancement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ès favorable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Favorable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vis circonstancié </w:t>
            </w:r>
            <w:r>
              <w:rPr>
                <w:rFonts w:cs="Arial" w:ascii="Arial" w:hAnsi="Arial"/>
                <w:b/>
                <w:bCs/>
                <w:sz w:val="20"/>
              </w:rPr>
              <w:t>(obligatoire pour l'avis défavorable)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es avis sur les éventuels avancements de grade constituent une des bases de travail des commissions administratives paritaires.</w:t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174"/>
        <w:gridCol w:w="1817"/>
      </w:tblGrid>
      <w:tr>
        <w:trPr>
          <w:trHeight w:val="1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et fonction du supérieur hiérarchiqu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achet et signat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>
          <w:trHeight w:val="152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OM de l'agen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9" w:gutter="0" w:header="567" w:top="623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Normal"/>
      <w:rPr/>
    </w:pPr>
    <w:r>
      <w:rPr>
        <w:rFonts w:cs="Arial" w:ascii="Arial" w:hAnsi="Arial"/>
        <w:sz w:val="18"/>
        <w:szCs w:val="18"/>
      </w:rPr>
      <w:t>DPA - DEPATSS 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reau des personnels administratifs</w:t>
    </w:r>
  </w:p>
  <w:p>
    <w:pPr>
      <w:pStyle w:val="Normal"/>
      <w:rPr/>
    </w:pPr>
    <w:r>
      <w:rPr>
        <w:rFonts w:cs="Arial" w:ascii="Arial" w:hAnsi="Arial"/>
        <w:sz w:val="18"/>
        <w:szCs w:val="18"/>
      </w:rPr>
      <w:t>DPA - DEPATSS 2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reau des personnels sociaux, de santé, techniques (titulaires et contractuels) et administratifs (contractuels)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vision des personnels de l’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;Candara" w:hAnsi="CG Omega;Candara" w:cs="CG Omega;Candara"/>
      <w:sz w:val="22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4:00Z</dcterms:created>
  <dc:creator>DPFAS</dc:creator>
  <dc:description/>
  <cp:keywords/>
  <dc:language>en-US</dc:language>
  <cp:lastModifiedBy>admin</cp:lastModifiedBy>
  <cp:lastPrinted>2019-02-28T11:31:00Z</cp:lastPrinted>
  <dcterms:modified xsi:type="dcterms:W3CDTF">2020-02-14T09:30:00Z</dcterms:modified>
  <cp:revision>3</cp:revision>
  <dc:subject/>
  <dc:title>ANNEXE IV</dc:title>
</cp:coreProperties>
</file>