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469265</wp:posOffset>
            </wp:positionV>
            <wp:extent cx="1732280" cy="162814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3841115</wp:posOffset>
                </wp:positionH>
                <wp:positionV relativeFrom="margin">
                  <wp:posOffset>135255</wp:posOffset>
                </wp:positionV>
                <wp:extent cx="2787650" cy="619760"/>
                <wp:effectExtent l="3175" t="317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0 juin 20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2.45pt;margin-top:10.65pt;width:219.45pt;height:4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0 juin 202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/>
      </w:pPr>
      <w:r>
        <w:rPr>
          <w:sz w:val="16"/>
          <w:szCs w:val="16"/>
          <w:lang w:val="en-US" w:eastAsia="en-US"/>
        </w:rPr>
        <w:t xml:space="preserve">                    </w:t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rFonts w:ascii="Arial" w:hAnsi="Arial" w:cs="Arial"/>
          <w:iCs/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</w:t>
      </w: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médico-sociau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milie MALLET : 02.32.08.91.72 / Christelle PAJOT : 02.32.08.91.6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DES AGENTS NON TITULAIRES MÉDICO-SOCIAUX </w:t>
      </w:r>
      <w:r>
        <w:rPr>
          <w:rFonts w:cs="Arial" w:ascii="Arial" w:hAnsi="Arial"/>
          <w:b/>
          <w:iCs/>
        </w:rPr>
        <w:t>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irmier(e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ès la fin de votre contrat actuel, vous devez vous inscrire immédiatement à l’Agence du Pôle Emploi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DE L’INTÉRESSÉ(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Prénom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</w:t>
        <w:tab/>
        <w:t>à 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  <w:tab/>
        <w:t>@</w:t>
        <w:tab/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familial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élibataire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ri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cs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ivorcé(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Veuf(ve)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nion li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s à charge :</w:t>
        <w:tab/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 de conduire 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yen de locomotion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itres et diplômes obtenus (indiquer les années d’obtention)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nnu travailleur handicapé </w:t>
      </w:r>
      <w:r>
        <w:rPr>
          <w:rFonts w:cs="Arial" w:ascii="Arial" w:hAnsi="Arial"/>
          <w:i/>
          <w:iCs/>
          <w:sz w:val="20"/>
          <w:szCs w:val="20"/>
        </w:rPr>
        <w:t>(joindre attestation de la Maison Départementale des Personnes Handicapé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ADMINIST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 d’exercice 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u contrat du</w:t>
        <w:tab/>
        <w:t>au</w:t>
        <w:tab/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ernières formations suivies au cours de l’année scolaire 2019/2020</w:t>
      </w:r>
      <w:r>
        <w:rPr>
          <w:rFonts w:cs="Arial" w:ascii="Arial" w:hAnsi="Arial"/>
          <w:b/>
          <w:bCs/>
          <w:i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ÉVALUATION DES COMPÉTENC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55"/>
        <w:gridCol w:w="655"/>
        <w:gridCol w:w="655"/>
        <w:gridCol w:w="655"/>
        <w:gridCol w:w="656"/>
      </w:tblGrid>
      <w:tr>
        <w:trPr>
          <w:trHeight w:val="1418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PROFESS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ÈS 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FFISA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ssement dans la fonction par rapport aux missions de l’infirmier(e) de l’éducation nationa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à l’activité de l’établisseme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s personnelles et relat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à la conduite de proje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alité et assidu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sur le poste de travai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arques complémentaires éventuelle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ÉCIATION GÉNÉRALE DU/ DE LA SUPÉRIEUR(E) HIÉRARCHIQU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’appréciation porte sur la valeur professionnelle de l’ag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vis pour une nouvelle affectation au sein de mon établissemen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s de l’agent</w:t>
      </w:r>
      <w:r>
        <w:rPr>
          <w:rFonts w:cs="Arial" w:ascii="Arial" w:hAnsi="Arial"/>
          <w:bCs/>
          <w:i/>
          <w:iCs/>
          <w:sz w:val="20"/>
          <w:szCs w:val="20"/>
        </w:rPr>
        <w:t>(e)</w:t>
      </w:r>
      <w:r>
        <w:rPr>
          <w:rFonts w:cs="Arial" w:ascii="Arial" w:hAnsi="Arial"/>
          <w:b/>
          <w:sz w:val="20"/>
          <w:szCs w:val="20"/>
        </w:rPr>
        <w:t xml:space="preserve">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chet obligatoire et signature du/ de la chef(fe) d’établissemen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 : 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ntéressé(e) atteste avoir pris connaissance de l’avis du/ de la chef(fe) d’établissemen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 :  …./…./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</w:tr>
    </w:tbl>
    <w:p>
      <w:pPr>
        <w:pStyle w:val="TextBody"/>
        <w:tabs>
          <w:tab w:val="clear" w:pos="709"/>
        </w:tabs>
        <w:ind w:right="-2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tions éventuelles de la conseillère technique départe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vis pour une nouvelle affectation au sein de l’académie de Roue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55880</wp:posOffset>
                </wp:positionV>
                <wp:extent cx="3209290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chet obligatoire et signature de la CTD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 :  …../..…/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8.45pt;mso-wrap-distance-left:9.05pt;mso-wrap-distance-right:9.05pt;mso-wrap-distance-top:0pt;mso-wrap-distance-bottom:0pt;margin-top:4.4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chet obligatoire et signature de la CTD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 :  …../..…/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ab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(à motiver obligatoir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t avis devra être porté à la connaissance de l’ag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9"/>
        </w:tabs>
        <w:ind w:right="-26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345</wp:posOffset>
            </wp:positionH>
            <wp:positionV relativeFrom="paragraph">
              <wp:posOffset>-561975</wp:posOffset>
            </wp:positionV>
            <wp:extent cx="1643380" cy="1544955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PA – site de Rouen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ureau des agents non titulaires médico-sociau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lie MALLET : 02.32.08.91.72 / Christelle PAJOT : 02.32.08.91.6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DES AGENTS NON TITULAIRES </w:t>
      </w:r>
      <w:r>
        <w:rPr>
          <w:rFonts w:cs="Arial" w:ascii="Arial" w:hAnsi="Arial"/>
          <w:b/>
        </w:rPr>
        <w:t>MÉDICO-SOC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irmier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à renvoyer pour le 30 juin 202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:</w:t>
        <w:tab/>
        <w:t>Portable 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ère affectation 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 :</w:t>
        <w:tab/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EUX POUR LA RENTRÉE SCOLAIR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otité de travail souhaitée pour la rentrée 2020 :</w:t>
        <w:tab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sur autorisation </w:t>
      </w:r>
      <w:r>
        <w:rPr>
          <w:rFonts w:cs="Arial" w:ascii="Arial" w:hAnsi="Arial"/>
          <w:i/>
          <w:iCs/>
          <w:sz w:val="20"/>
          <w:szCs w:val="20"/>
        </w:rPr>
        <w:t>(demande écrite soumise à l’avis du supérieur hiérarchiqu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s partiel de droit </w:t>
      </w:r>
      <w:r>
        <w:rPr>
          <w:rFonts w:cs="Arial" w:ascii="Arial" w:hAnsi="Arial"/>
          <w:i/>
          <w:iCs/>
          <w:sz w:val="20"/>
          <w:szCs w:val="20"/>
        </w:rPr>
        <w:t>(joindre une pièce justificativ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eu du poste :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ur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ine-Maritim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GAGEMENT</w:t>
      </w:r>
      <w:r>
        <w:rPr>
          <w:rFonts w:cs="Arial" w:ascii="Arial" w:hAnsi="Arial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,</w:t>
        <w:tab/>
        <w:t>m’engage à accepter tout poste proposé par l’Administration*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ttention : le refus d’offres raisonnables d’emploi peut entraîner un refus d’indemnisation chômage par Pôle emploi.</w:t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</w:t>
        <w:tab/>
        <w:t>, le</w:t>
        <w:tab/>
        <w:t xml:space="preserve"> Signature de l’intéressé(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 du/ de la chef(fe) d’établissement 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chet obligatoire et signatur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ind w:right="-26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Arial" w:hAnsi="Arial"/>
          <w:bCs/>
          <w:iCs/>
          <w:sz w:val="16"/>
          <w:szCs w:val="16"/>
        </w:rPr>
        <w:t>madame la rectrice</w:t>
      </w:r>
      <w:r>
        <w:rPr>
          <w:rFonts w:cs="Arial" w:ascii="Arial" w:hAnsi="Arial"/>
          <w:sz w:val="16"/>
          <w:szCs w:val="16"/>
        </w:rPr>
        <w:t xml:space="preserve"> de l’académie de Normandie – DPA – site de Rouen - 25 rue de Fontenelle 76037 ROUEN cedex 1.</w:t>
      </w:r>
    </w:p>
    <w:p>
      <w:pPr>
        <w:pStyle w:val="TextBody"/>
        <w:tabs>
          <w:tab w:val="clear" w:pos="709"/>
        </w:tabs>
        <w:ind w:right="-2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Annex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5:00Z</dcterms:created>
  <dc:creator>M.E.N.</dc:creator>
  <dc:description/>
  <cp:keywords/>
  <dc:language>en-US</dc:language>
  <cp:lastModifiedBy>Florent THUILLIER</cp:lastModifiedBy>
  <cp:lastPrinted>2016-03-18T12:03:00Z</cp:lastPrinted>
  <dcterms:modified xsi:type="dcterms:W3CDTF">2020-05-13T08:35:00Z</dcterms:modified>
  <cp:revision>2</cp:revision>
  <dc:subject/>
  <dc:title>AGENTS NON TITULAIRES</dc:title>
</cp:coreProperties>
</file>