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9745</wp:posOffset>
            </wp:positionH>
            <wp:positionV relativeFrom="paragraph">
              <wp:posOffset>-469265</wp:posOffset>
            </wp:positionV>
            <wp:extent cx="1875790" cy="176276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4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lang w:val="en-US" w:eastAsia="en-US"/>
        </w:rPr>
      </w:pPr>
      <w:r>
        <mc:AlternateContent>
          <mc:Choice Requires="wps">
            <w:drawing>
              <wp:anchor behindDoc="1" distT="91440" distB="91440" distL="114935" distR="114935" simplePos="0" locked="0" layoutInCell="0" allowOverlap="1" relativeHeight="4">
                <wp:simplePos x="0" y="0"/>
                <wp:positionH relativeFrom="margin">
                  <wp:posOffset>3686175</wp:posOffset>
                </wp:positionH>
                <wp:positionV relativeFrom="margin">
                  <wp:posOffset>387350</wp:posOffset>
                </wp:positionV>
                <wp:extent cx="2787650" cy="619760"/>
                <wp:effectExtent l="3175" t="3175" r="38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61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À renvoyer à la DPA p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l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0 juin 202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au plus t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90.25pt;margin-top:30.5pt;width:219.45pt;height:48.7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À renvoyer à la DPA p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l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u w:val="single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0 juin 202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au plus t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PA – site de Rouen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Bureau des agents non titulaires ITR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orence POULAIN : 02.32.08.91.7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ICHE D’APPRÉ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DES AGENTS NON TITULAIRES DE RECHERCHE ET DE FORMATION </w:t>
      </w:r>
      <w:r>
        <w:rPr>
          <w:rFonts w:cs="Arial" w:ascii="Arial" w:hAnsi="Arial"/>
          <w:b/>
          <w:iCs/>
        </w:rPr>
        <w:t>2020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ès la fin de votre contrat actuel, vous devez vous inscrire immédiatement à l’Agence du Pôle Emploi dont vous relevez, afin de bénéficier, si vous remplissez les conditions requises par la réglementation en vigueur, d’une indemnité pour perte d’emplo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TION DE L’INTÉRESSÉ(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 xml:space="preserve">Prénom 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 :</w:t>
        <w:tab/>
        <w:t>à :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ersonnelle 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 : </w:t>
        <w:tab/>
        <w:t xml:space="preserve">Ville 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  <w:tab/>
        <w:t>Portable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 :</w:t>
        <w:tab/>
        <w:t>@</w:t>
        <w:tab/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tuation familiale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élibataire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arié(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acsé(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ivorcé(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Veuf(v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Union lib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ants à charge :</w:t>
        <w:tab/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s de conduire 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yen de locomotion 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itres et diplômes obtenus (indiquer les années d’obtention)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10206" w:leader="dot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onnu travailleur handicapé </w:t>
      </w:r>
      <w:r>
        <w:rPr>
          <w:rFonts w:cs="Arial" w:ascii="Arial" w:hAnsi="Arial"/>
          <w:i/>
          <w:iCs/>
          <w:sz w:val="20"/>
          <w:szCs w:val="20"/>
        </w:rPr>
        <w:t>(joindre attestation de la Maison Départementale des Personnes Handicapée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TION ADMINISTRA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 d’exercice 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ée du contrat du</w:t>
        <w:tab/>
        <w:t>au</w:t>
        <w:tab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Dernières formations suivies au cours de l’année scolaire 2019/2020</w:t>
      </w:r>
      <w:r>
        <w:rPr>
          <w:rFonts w:cs="Arial" w:ascii="Arial" w:hAnsi="Arial"/>
          <w:b/>
          <w:bCs/>
          <w:iCs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titulé du sta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é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rganisme de formation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VALUATION DES COMPÉTENCE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655"/>
        <w:gridCol w:w="655"/>
        <w:gridCol w:w="655"/>
        <w:gridCol w:w="655"/>
        <w:gridCol w:w="656"/>
      </w:tblGrid>
      <w:tr>
        <w:trPr>
          <w:trHeight w:val="1418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PROFESSIONNEL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ÈS SATISFAISA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ATISFAISA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OYE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UFFISA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ANS OBJET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à l’activité du servic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s personnelles et relationnel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e à la conduite de projets (pour les seuls agents occupant un poste nécessitant ces compétences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tualité et assiduit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e sur le poste de travai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ssement dans les fonction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marques complémentaires éventuelles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PPRÉCIATION GÉNÉRALE DU/ DE LA SUPÉRIEUR(E) HIÉRARCH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’appréciation porte sur la valeur professionnelle de l’agent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Avis pour une nouvelle affectation au sein de mon service / établissement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  <w:tab w:val="left" w:pos="2268" w:leader="none"/>
        </w:tabs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vorabl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tions de l’agent</w:t>
      </w:r>
      <w:r>
        <w:rPr>
          <w:rFonts w:cs="Arial" w:ascii="Arial" w:hAnsi="Arial"/>
          <w:bCs/>
          <w:i/>
          <w:iCs/>
          <w:sz w:val="20"/>
          <w:szCs w:val="20"/>
        </w:rPr>
        <w:t>(e)</w:t>
      </w:r>
      <w:r>
        <w:rPr>
          <w:rFonts w:cs="Arial" w:ascii="Arial" w:hAnsi="Arial"/>
          <w:b/>
          <w:sz w:val="20"/>
          <w:szCs w:val="20"/>
        </w:rPr>
        <w:t xml:space="preserve"> sur le déroulement de sa 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en cas de désaccord avec l’appréciation, joindre une lettre motiv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chet obligatoire et signature du/ de la chef(fe) de servic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 …./…./……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intéressé(e) atteste avoir pris connaissance de l’avis du/ de la chef(fe) de servic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 …./…./……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 :</w:t>
            </w:r>
          </w:p>
        </w:tc>
      </w:tr>
    </w:tbl>
    <w:p>
      <w:pPr>
        <w:pStyle w:val="TextBody"/>
        <w:tabs>
          <w:tab w:val="clear" w:pos="709"/>
        </w:tabs>
        <w:ind w:right="-2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-705485</wp:posOffset>
            </wp:positionV>
            <wp:extent cx="1859915" cy="2035810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94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PA – site de Rouen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Bureau des agents non titulaires ITR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orence POULAIN : 02.32.08.91.74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E DE RECON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 AGENTS NON TITULAIRES </w:t>
      </w:r>
      <w:r>
        <w:rPr>
          <w:rFonts w:cs="Arial" w:ascii="Arial" w:hAnsi="Arial"/>
          <w:b/>
        </w:rPr>
        <w:t>DE RECHERCHE ET DE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à renvoyer pour le 30 juin 202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>Prénom :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</w:t>
        <w:tab/>
        <w:t>Ville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:</w:t>
        <w:tab/>
        <w:t>Portable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nière affectation : du</w:t>
        <w:tab/>
        <w:t>au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sement :</w:t>
        <w:tab/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OEUX POUR LA RENTRÉE SCOLAIRE 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underscore"/>
        </w:tabs>
        <w:autoSpaceDE w:val="false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otité de travail souhaitée pour la rentrée 2020 :</w:t>
        <w:tab/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s partiel sur autorisation </w:t>
      </w:r>
      <w:r>
        <w:rPr>
          <w:rFonts w:cs="Arial" w:ascii="Arial" w:hAnsi="Arial"/>
          <w:i/>
          <w:iCs/>
          <w:sz w:val="20"/>
          <w:szCs w:val="20"/>
        </w:rPr>
        <w:t>(demande écrite soumise à l’avis du supérieur hiérarchiqu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s partiel de droit </w:t>
      </w:r>
      <w:r>
        <w:rPr>
          <w:rFonts w:cs="Arial" w:ascii="Arial" w:hAnsi="Arial"/>
          <w:i/>
          <w:iCs/>
          <w:sz w:val="20"/>
          <w:szCs w:val="20"/>
        </w:rPr>
        <w:t>(joindre une pièce justificative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eu du poste :</w:t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Eure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eine-Maritime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ffectations souhaitées (zones géographiques et communes)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NGAGEMENT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,</w:t>
        <w:tab/>
        <w:t>m’engage à accepter tout poste proposé par l’Administration*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ttention : le refus d’offres raisonnables d’emploi peut entraîner un refus d’indemnisation chômage par Pôle emploi.</w:t>
      </w:r>
    </w:p>
    <w:p>
      <w:pPr>
        <w:pStyle w:val="TextBody"/>
        <w:ind w:right="-2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402" w:leader="dot"/>
          <w:tab w:val="left" w:pos="6804" w:leader="dot"/>
        </w:tabs>
        <w:ind w:right="-26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</w:t>
        <w:tab/>
        <w:t>, le</w:t>
        <w:tab/>
        <w:t xml:space="preserve"> Signature de l’intéressé(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is du/ de la chef(fe) de service 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achet obligatoire et signatur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</w:tabs>
        <w:ind w:right="-26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u titre du chapitre II du Titre II de la loi n° 78-17 du 6 janvier 1978 modifiée relative à l’informatique, aux fichiers et aux libertés, vous disposez d’un droit d’accès, de communication, de rectification et d’opposition pour des motifs légitimes des données personnelles vous concernant en vous adressant à </w:t>
      </w:r>
      <w:r>
        <w:rPr>
          <w:rFonts w:cs="Arial" w:ascii="Arial" w:hAnsi="Arial"/>
          <w:bCs/>
          <w:iCs/>
          <w:sz w:val="16"/>
          <w:szCs w:val="16"/>
        </w:rPr>
        <w:t>madame la rectrice</w:t>
      </w:r>
      <w:r>
        <w:rPr>
          <w:rFonts w:cs="Arial" w:ascii="Arial" w:hAnsi="Arial"/>
          <w:sz w:val="16"/>
          <w:szCs w:val="16"/>
        </w:rPr>
        <w:t xml:space="preserve"> de l’académie de Normandie – DPA – site de Rouen - 25 rue de Fontenelle 76037 ROUEN cedex 1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r-FR"/>
      </w:rPr>
      <w:t>/4</w:t>
    </w:r>
  </w:p>
  <w:p>
    <w:pPr>
      <w:pStyle w:val="Footer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Annex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5:00Z</dcterms:created>
  <dc:creator>M.E.N.</dc:creator>
  <dc:description/>
  <cp:keywords/>
  <dc:language>en-US</dc:language>
  <cp:lastModifiedBy>Florent THUILLIER</cp:lastModifiedBy>
  <cp:lastPrinted>2016-03-03T11:55:00Z</cp:lastPrinted>
  <dcterms:modified xsi:type="dcterms:W3CDTF">2020-05-13T08:35:00Z</dcterms:modified>
  <cp:revision>2</cp:revision>
  <dc:subject/>
  <dc:title>AGENTS NON TITULAIRES</dc:title>
</cp:coreProperties>
</file>