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-434340</wp:posOffset>
            </wp:positionV>
            <wp:extent cx="1675130" cy="1570355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4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margin">
                  <wp:posOffset>3686175</wp:posOffset>
                </wp:positionH>
                <wp:positionV relativeFrom="margin">
                  <wp:posOffset>187325</wp:posOffset>
                </wp:positionV>
                <wp:extent cx="2787650" cy="619760"/>
                <wp:effectExtent l="3175" t="3175" r="38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61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À renvoyer à la DPA p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0 juin 202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au plus t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90.25pt;margin-top:14.75pt;width:219.45pt;height:48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À renvoyer à la DPA p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0 juin 202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au plus t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PA – Site de Rouen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ureau des agents non titulaires administratif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icole FOLSI : 02.32.08.91.85 / Brigitte JORRY : 02.32.08.91.84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ICHE D’APPRÉ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DES AGENTS NON TITULAIRES ADMINISTRATIFS 2020</w:t>
      </w:r>
    </w:p>
    <w:p>
      <w:pPr>
        <w:pStyle w:val="Normal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ès la fin de votre contrat actuel, vous devez vous inscrire immédiatement à l’Agence du Pôle Emploi dont vous relevez, afin de bénéficier, si vous remplissez les conditions requises par la réglementation en vigueur, d’une indemnité pour perte d’emplo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DE L’INTÉRESSÉ(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Prénom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 :</w:t>
        <w:tab/>
        <w:t>à 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 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 : </w:t>
        <w:tab/>
        <w:t xml:space="preserve">Ville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>Portab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:</w:t>
        <w:tab/>
        <w:t>@</w:t>
        <w:tab/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tion familial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élibatair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ari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acs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ivorc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Veuf(v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Union lib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ants à charge 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 de conduire 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yen de locomotion 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itres et diplômes obtenus (indiquer les années d’obtention)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10206" w:leader="dot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nnu travailleur handicapé </w:t>
      </w:r>
      <w:r>
        <w:rPr>
          <w:rFonts w:cs="Arial" w:ascii="Arial" w:hAnsi="Arial"/>
          <w:i/>
          <w:iCs/>
          <w:sz w:val="20"/>
          <w:szCs w:val="20"/>
        </w:rPr>
        <w:t>(joindre attestation de la Maison Départementale des Personnes Handicapée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ADMINISTRA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 d’exercice 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du contrat du</w:t>
        <w:tab/>
        <w:t>au</w:t>
        <w:tab/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onctions exercées en EPL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23495</wp:posOffset>
                </wp:positionV>
                <wp:extent cx="150495" cy="301625"/>
                <wp:effectExtent l="127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301680"/>
                        </a:xfrm>
                        <a:custGeom>
                          <a:avLst/>
                          <a:gdLst>
                            <a:gd name="textAreaLeft" fmla="*/ 0 w 85320"/>
                            <a:gd name="textAreaRight" fmla="*/ 30600 w 85320"/>
                            <a:gd name="textAreaTop" fmla="*/ 4320 h 171000"/>
                            <a:gd name="textAreaBottom" fmla="*/ 16668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7.25pt;margin-top:1.85pt;width:11.8pt;height:2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tendance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dministrative</w:t>
        <w:tab/>
      </w:r>
      <w:r>
        <w:rPr>
          <w:rFonts w:cs="Arial" w:ascii="Arial" w:hAnsi="Arial"/>
          <w:i/>
          <w:iCs/>
          <w:sz w:val="20"/>
          <w:szCs w:val="20"/>
        </w:rPr>
        <w:t>précisez :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omptabilité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nctions exercées en services déconcentrés</w:t>
      </w:r>
      <w:r>
        <w:rPr>
          <w:rFonts w:cs="Arial" w:ascii="Arial" w:hAnsi="Arial"/>
          <w:sz w:val="20"/>
          <w:szCs w:val="20"/>
        </w:rPr>
        <w:t> :</w:t>
        <w:tab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ernières formations suivies au cours de l’année scolaire 2019/2020</w:t>
      </w:r>
      <w:r>
        <w:rPr>
          <w:rFonts w:cs="Arial" w:ascii="Arial" w:hAnsi="Arial"/>
          <w:b/>
          <w:bCs/>
          <w:iCs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titulé du st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rganisme de formation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ÉTENCES ET TECHNICIT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Avez-vous déjà assuré des fonctions dans les domaines suivants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étariat administratif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étariat d’intendanc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 administrative des élèv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 administrative des personnel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tabilité ordonnateur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tabilité généra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s, précisez 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îtrisez-vous les logiciels suivants</w:t>
      </w:r>
      <w:r>
        <w:rPr>
          <w:rFonts w:cs="Arial" w:ascii="Arial" w:hAnsi="Arial"/>
          <w:b/>
          <w:sz w:val="22"/>
          <w:szCs w:val="22"/>
        </w:rPr>
        <w:t>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s, précisez 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r électroniqu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Avez-vous travaillé sur les applications informatiques suivant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NET gestion base élèv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NET gestion financièr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FC-Comptabilité ordonnateur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FC-Comptabilité généra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FC-Régie </w:t>
      </w:r>
      <w:r>
        <w:rPr>
          <w:rFonts w:cs="Arial" w:ascii="Arial" w:hAnsi="Arial"/>
          <w:iCs/>
          <w:sz w:val="20"/>
          <w:szCs w:val="20"/>
        </w:rPr>
        <w:t>d’avances et de recettes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spacing w:before="0" w:after="120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FC-Compte financier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O-Gestion des stock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res, précisez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10206" w:leader="dot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ADRE RÉSERVÉ À L’ADMINISTR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ÉVALUATION DES COMPÉTENC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406"/>
        <w:gridCol w:w="406"/>
        <w:gridCol w:w="406"/>
        <w:gridCol w:w="406"/>
        <w:gridCol w:w="406"/>
      </w:tblGrid>
      <w:tr>
        <w:trPr>
          <w:trHeight w:val="1418" w:hRule="atLeast"/>
          <w:cantSplit w:val="true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PROFESSIONNELLES ET TECHNICIT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ÈS SATISFAISAN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FFISAN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îtrise technique des outils bureautiques (traitement de texte, tableau, courrier électronique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des logiciels de gesti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ance administrative (qualité de l’expression écrite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traiter des dossiers comportant des éléments chiffré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 d’expression oral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 de l’environnement professionne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406"/>
        <w:gridCol w:w="406"/>
        <w:gridCol w:w="406"/>
        <w:gridCol w:w="406"/>
        <w:gridCol w:w="406"/>
      </w:tblGrid>
      <w:tr>
        <w:trPr>
          <w:trHeight w:val="1418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ION À L’ACTIVITÉ DU SERVIC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ÈS SATISFAISAN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FFISAN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 du service public et conscience professionnelle (notamment la loyauté, le respect du devoir de réserve, la ponctualité, l’assiduité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ueur et fiabilité (fiabilité et qualité du travail, respect des normes, des délais et des procédures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 de l’organisation et méthode de travai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416"/>
        <w:gridCol w:w="414"/>
        <w:gridCol w:w="411"/>
        <w:gridCol w:w="402"/>
        <w:gridCol w:w="403"/>
      </w:tblGrid>
      <w:tr>
        <w:trPr>
          <w:trHeight w:val="1418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ÉS PERSONNELLES ET RELATIONNEL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ÈS SATISFAISAN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FFISAN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d’adapt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travailler en équip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es relationnelles avec le public et dans l’environnement professionne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sme et capacité à réag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chet obligatoire et signature du/ de la chef(fe) de service ou d’établissemen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…./…./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intéressé(e) atteste avoir pris connaissance de l’avis du/ de la chef(fe)  de service ou/et d’établissement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…./…./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ÉCIATION GÉNÉRALE DU/ DE LA SUPÉRIEUR(E) HIÉRARCHIQ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’appréciation porte sur la valeur professionnelle de l’agent</w:t>
      </w:r>
      <w:r>
        <w:rPr>
          <w:sz w:val="20"/>
          <w:szCs w:val="20"/>
        </w:rPr>
        <w:t>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Avis pour une nouvelle affectation au sein de mon service / établissement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ab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tions de l’agent</w:t>
      </w:r>
      <w:r>
        <w:rPr>
          <w:sz w:val="20"/>
          <w:szCs w:val="20"/>
        </w:rPr>
        <w:t>(e)</w:t>
      </w:r>
      <w:r>
        <w:rPr>
          <w:rFonts w:cs="Arial" w:ascii="Arial" w:hAnsi="Arial"/>
          <w:b/>
          <w:sz w:val="20"/>
          <w:szCs w:val="20"/>
        </w:rPr>
        <w:t xml:space="preserve"> sur le déroulement de sa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en cas de désaccord avec l’appréciation, joindre une lettre motiv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chet obligatoire et signature du/ de la chef(fe) de service ou d’établissemen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…./…./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intéressé(e) atteste avoir pris connaissance de l’avis du/ de la chef(fe) de service ou/et d’établissement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…./…./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2930</wp:posOffset>
            </wp:positionH>
            <wp:positionV relativeFrom="paragraph">
              <wp:posOffset>-805180</wp:posOffset>
            </wp:positionV>
            <wp:extent cx="1751965" cy="1893570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94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PA – site de Rouen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ureau des agents non titulaires administratif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icole FOLSI : 02.32.08.91.85 / Brigitte JORRY : 02.32.08.91.84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E RECON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 AGENTS NON TITULAIRES ADMINISTRA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à renvoyer pour le 30 juin 202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>Prénom :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</w:t>
        <w:tab/>
        <w:t>Vil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:</w:t>
        <w:tab/>
        <w:t>Portab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nière affectation : du</w:t>
        <w:tab/>
        <w:t>au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 :</w:t>
        <w:tab/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EUX POUR LA RENTRÉE SCOLAIRE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underscore"/>
        </w:tabs>
        <w:autoSpaceDE w:val="false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otité de travail souhaitée pour la rentrée 2020 :</w:t>
        <w:tab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s partiel sur autorisation </w:t>
      </w:r>
      <w:r>
        <w:rPr>
          <w:rFonts w:cs="Arial" w:ascii="Arial" w:hAnsi="Arial"/>
          <w:i/>
          <w:iCs/>
          <w:sz w:val="20"/>
          <w:szCs w:val="20"/>
        </w:rPr>
        <w:t>(demande écrite soumise à l’avis du supérieur hiérarchiqu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s partiel de droit </w:t>
      </w:r>
      <w:r>
        <w:rPr>
          <w:rFonts w:cs="Arial" w:ascii="Arial" w:hAnsi="Arial"/>
          <w:i/>
          <w:iCs/>
          <w:sz w:val="20"/>
          <w:szCs w:val="20"/>
        </w:rPr>
        <w:t>(joindre une pièce justificativ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t poste 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ine-Mariti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s souhaitées 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étaria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sti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ffectations souhaitées (zones géographiques et communes)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GAGEMENT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,</w:t>
        <w:tab/>
        <w:t>m’engage à accepter tout poste proposé par l’Administration*.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ttention : le refus d’offres raisonnables d’emploi peut entraîner un refus d’indemnisation chômage par Pôle emplo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-2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3402" w:leader="dot"/>
          <w:tab w:val="left" w:pos="6804" w:leader="dot"/>
        </w:tabs>
        <w:ind w:right="-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</w:t>
        <w:tab/>
        <w:t>, le</w:t>
        <w:tab/>
        <w:t xml:space="preserve"> Signature de l’intéressé(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is du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la chef(f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ef d’établissement ou de service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Cachet obligatoire et signatur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right="-2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</w:tabs>
        <w:ind w:right="-26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u titre du chapitre II du Titre II de la loi n° 78-17 du 6 janvier 1978 modifiée relative à l’informatique, aux fichiers et aux libertés, vous disposez d’un droit d’accès, de communication, de rectification et d’opposition pour des motifs légitimes des données personnelles vous concernant en vous adressant à </w:t>
      </w:r>
      <w:r>
        <w:rPr>
          <w:rFonts w:cs="Arial" w:ascii="Arial" w:hAnsi="Arial"/>
          <w:bCs/>
          <w:iCs/>
          <w:sz w:val="16"/>
          <w:szCs w:val="16"/>
        </w:rPr>
        <w:t>madame la rectrice</w:t>
      </w:r>
      <w:r>
        <w:rPr>
          <w:rFonts w:cs="Arial" w:ascii="Arial" w:hAnsi="Arial"/>
          <w:sz w:val="16"/>
          <w:szCs w:val="16"/>
        </w:rPr>
        <w:t xml:space="preserve"> de l’académie de Normandie – DPA – site de Rouen - 25 rue de Fontenelle 76037 ROUEN cedex 1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fr-FR"/>
      </w:rPr>
      <w:t>/5</w:t>
    </w:r>
  </w:p>
  <w:p>
    <w:pPr>
      <w:pStyle w:val="Footer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Annex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4:00Z</dcterms:created>
  <dc:creator>M.E.N.</dc:creator>
  <dc:description/>
  <cp:keywords/>
  <dc:language>en-US</dc:language>
  <cp:lastModifiedBy>Florent THUILLIER</cp:lastModifiedBy>
  <cp:lastPrinted>2018-03-23T16:01:00Z</cp:lastPrinted>
  <dcterms:modified xsi:type="dcterms:W3CDTF">2020-05-13T08:34:00Z</dcterms:modified>
  <cp:revision>2</cp:revision>
  <dc:subject/>
  <dc:title>AGENTS NON TITULAIRES</dc:title>
</cp:coreProperties>
</file>