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jc w:val="center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ée scolaire 2013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6510</wp:posOffset>
                </wp:positionV>
                <wp:extent cx="1428115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02.55pt;mso-wrap-distance-left:9.05pt;mso-wrap-distance-right:9.05pt;mso-wrap-distance-top:0pt;mso-wrap-distance-bottom:0pt;margin-top:1.3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4"/>
          <w:szCs w:val="24"/>
        </w:rPr>
        <w:t>FICHE DE LIAISO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ève allophone nouvellement arrivé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.A.N.A.)</w:t>
      </w:r>
    </w:p>
    <w:p>
      <w:pPr>
        <w:pStyle w:val="Normal"/>
        <w:tabs>
          <w:tab w:val="clear" w:pos="708"/>
          <w:tab w:val="left" w:pos="1560" w:leader="none"/>
        </w:tabs>
        <w:ind w:left="311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6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ind w:left="21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/ ACCUEIL : Centre d’Information et d’Orientation de : ……………………..</w:t>
      </w:r>
    </w:p>
    <w:p>
      <w:pPr>
        <w:pStyle w:val="Normal"/>
        <w:tabs>
          <w:tab w:val="clear" w:pos="708"/>
          <w:tab w:val="left" w:pos="5954" w:leader="none"/>
        </w:tabs>
        <w:ind w:left="21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IDENTITE DE L’ELEVE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20"/>
      </w:tblGrid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 :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 :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 :</w:t>
            </w:r>
          </w:p>
        </w:tc>
      </w:tr>
    </w:tbl>
    <w:p>
      <w:pPr>
        <w:pStyle w:val="Textedebulles"/>
        <w:tabs>
          <w:tab w:val="clear" w:pos="708"/>
          <w:tab w:val="left" w:pos="5954" w:leader="none"/>
        </w:tabs>
        <w:rPr/>
      </w:pPr>
      <w:r>
        <w:rPr/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’arrivée en France :</w:t>
            </w:r>
          </w:p>
        </w:tc>
      </w:tr>
    </w:tbl>
    <w:p>
      <w:pPr>
        <w:pStyle w:val="Textedebulles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UATION FAMILIALE (joindre la photocopie du livret de famille si possible)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u pèr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de la mèr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 Domicil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 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edebulles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Si le responsable légal n’est pas le père ou  la mère, joindre impérativement la délégation de l’autorité parentale.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8"/>
      </w:tblGrid>
      <w:tr>
        <w:trPr/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 Domicile :</w:t>
            </w:r>
          </w:p>
        </w:tc>
        <w:tc>
          <w:tcPr>
            <w:tcW w:w="3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 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edebulles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OLARITE ANTERIEURE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8"/>
        <w:gridCol w:w="2586"/>
        <w:gridCol w:w="2606"/>
      </w:tblGrid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s :</w:t>
            </w:r>
          </w:p>
        </w:tc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(s)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(s)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obtenu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2/2013</w:t>
            </w:r>
          </w:p>
        </w:tc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1/2012</w:t>
            </w:r>
          </w:p>
        </w:tc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0/2011</w:t>
            </w:r>
          </w:p>
        </w:tc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9/2010</w:t>
            </w:r>
          </w:p>
        </w:tc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a-t-il étudié une langue vivante 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1 préciser :                                                                   Volume horaire hebdomadaire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2 préciser :                                                                   Volume horaire hebdomadaire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a langue maternelle :</w:t>
            </w:r>
          </w:p>
        </w:tc>
      </w:tr>
      <w:tr>
        <w:trPr>
          <w:cantSplit w:val="true"/>
        </w:trPr>
        <w:tc>
          <w:tcPr>
            <w:tcW w:w="10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cas d’une interruption d’études préciser le motif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Textedebulles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Wingdings" w:hAnsi="Wingdings" w:eastAsia="Wingdings" w:cs="Wingdings"/>
        </w:rPr>
      </w:pPr>
      <w:r>
        <w:rPr>
          <w:rFonts w:cs="Arial" w:ascii="Arial" w:hAnsi="Arial"/>
          <w:b/>
          <w:bCs/>
        </w:rPr>
        <w:t xml:space="preserve">Pièces fournies :         </w:t>
      </w:r>
      <w:r>
        <w:rPr>
          <w:rFonts w:cs="Arial" w:ascii="Arial" w:hAnsi="Arial"/>
        </w:rPr>
        <w:t xml:space="preserve"> Documents scolaires :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bulletins de notes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certificat de radiatio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élégation de l’autorité parentale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livret de famille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arte d’identité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justificatif de domicile</w:t>
      </w:r>
    </w:p>
    <w:p>
      <w:pPr>
        <w:pStyle w:val="Textedebulles"/>
        <w:tabs>
          <w:tab w:val="clear" w:pos="708"/>
          <w:tab w:val="left" w:pos="5954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 SCOLAIRE ET PROFESSIONNEL DU JEUNE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4640"/>
      </w:tblGrid>
      <w:tr>
        <w:trPr/>
        <w:tc>
          <w:tcPr>
            <w:tcW w:w="5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du COP pouvant éclairer l’affectation 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OP :</w:t>
            </w:r>
          </w:p>
        </w:tc>
      </w:tr>
      <w:tr>
        <w:trPr/>
        <w:tc>
          <w:tcPr>
            <w:tcW w:w="5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</w:rPr>
        <w:t>Mettre sous pli cacheté les éléments confidentiels destinés au service de la DSDEN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 ‘élève ou du représentant léga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directeur du CIO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l’évaluation 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13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  <w:tab w:val="left" w:pos="2835" w:leader="none"/>
      </w:tabs>
      <w:ind w:left="2835" w:hanging="0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1:00Z</dcterms:created>
  <dc:creator>demetzs</dc:creator>
  <dc:description/>
  <cp:keywords/>
  <dc:language>en-US</dc:language>
  <cp:lastModifiedBy>demetzs</cp:lastModifiedBy>
  <dcterms:modified xsi:type="dcterms:W3CDTF">2013-06-19T13:42:00Z</dcterms:modified>
  <cp:revision>5</cp:revision>
  <dc:subject/>
  <dc:title/>
</cp:coreProperties>
</file>