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954" w:leader="none"/>
          <w:tab w:val="left" w:pos="6180" w:leader="none"/>
        </w:tabs>
        <w:spacing w:before="7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31445</wp:posOffset>
            </wp:positionV>
            <wp:extent cx="1358900" cy="1168400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spacing w:before="9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8560</wp:posOffset>
                </wp:positionH>
                <wp:positionV relativeFrom="paragraph">
                  <wp:posOffset>-3810</wp:posOffset>
                </wp:positionV>
                <wp:extent cx="1381760" cy="1205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94.9pt;mso-wrap-distance-left:7.05pt;mso-wrap-distance-right:7.05pt;mso-wrap-distance-top:0pt;mso-wrap-distance-bottom:0pt;margin-top:-0.3pt;mso-position-vertical-relative:text;margin-left:39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hoto d’ident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spacing w:before="179" w:after="0"/>
        <w:ind w:left="103" w:hanging="0"/>
        <w:rPr/>
      </w:pPr>
      <w:r>
        <w:rPr>
          <w:b/>
          <w:sz w:val="20"/>
        </w:rPr>
        <w:t xml:space="preserve">Établissement </w:t>
      </w:r>
      <w:r>
        <w:rPr>
          <w:sz w:val="20"/>
        </w:rPr>
        <w:t xml:space="preserve">(cachet) </w:t>
      </w:r>
      <w:r>
        <w:rPr>
          <w:b/>
          <w:sz w:val="20"/>
        </w:rPr>
        <w:t>:</w:t>
      </w:r>
    </w:p>
    <w:p>
      <w:pPr>
        <w:pStyle w:val="TableParagraph"/>
        <w:spacing w:before="1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ableParagraph"/>
        <w:ind w:left="103" w:hanging="0"/>
        <w:rPr>
          <w:b/>
          <w:b/>
          <w:sz w:val="20"/>
        </w:rPr>
      </w:pPr>
      <w:r>
        <w:rPr>
          <w:b/>
          <w:sz w:val="20"/>
        </w:rPr>
        <w:t>Classe de l’élève :</w:t>
      </w:r>
    </w:p>
    <w:p>
      <w:pPr>
        <w:pStyle w:val="TableParagraph"/>
        <w:spacing w:before="187" w:after="0"/>
        <w:ind w:left="103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ossier à transmettre en 2 exemplaires :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193" w:leader="none"/>
        </w:tabs>
        <w:spacing w:before="9" w:after="0"/>
        <w:rPr/>
      </w:pPr>
      <w:r>
        <w:rPr>
          <w:rFonts w:cs="Arial Narrow" w:ascii="Arial Narrow" w:hAnsi="Arial Narrow"/>
          <w:sz w:val="18"/>
        </w:rPr>
        <w:t>Au coordonnateur du dispositif</w:t>
      </w:r>
      <w:r>
        <w:rPr>
          <w:rFonts w:cs="Arial Narrow" w:ascii="Arial Narrow" w:hAnsi="Arial Narrow"/>
          <w:spacing w:val="-4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relais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19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la DSDEN de Seine-Maritime</w:t>
      </w:r>
    </w:p>
    <w:p>
      <w:pPr>
        <w:pStyle w:val="TableParagraph"/>
        <w:spacing w:lineRule="exact" w:line="282" w:before="1" w:after="0"/>
        <w:ind w:left="988" w:right="346" w:hanging="886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Joindre : </w:t>
      </w:r>
    </w:p>
    <w:p>
      <w:pPr>
        <w:pStyle w:val="TableParagraph"/>
        <w:ind w:left="397" w:right="346" w:hanging="284"/>
        <w:rPr/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Un courrier de l’élève exprimant son projet et ses attentes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349" w:leader="none"/>
        </w:tabs>
        <w:spacing w:lineRule="exact" w:line="204"/>
        <w:rPr/>
      </w:pPr>
      <w:r>
        <w:rPr>
          <w:rFonts w:cs="Arial Narrow" w:ascii="Arial Narrow" w:hAnsi="Arial Narrow"/>
          <w:b/>
          <w:sz w:val="18"/>
        </w:rPr>
        <w:t xml:space="preserve">Ensemble de bulletins, bilans de cycle et comptes rendus concernant l’élève à disposition de l’établissement 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349" w:leader="none"/>
        </w:tabs>
        <w:spacing w:lineRule="exact" w:line="204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valuations nationales 6ème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349" w:leader="none"/>
        </w:tabs>
        <w:rPr/>
      </w:pPr>
      <w:r>
        <w:rPr>
          <w:rFonts w:cs="Arial Narrow" w:ascii="Arial Narrow" w:hAnsi="Arial Narrow"/>
          <w:b/>
          <w:sz w:val="18"/>
        </w:rPr>
        <w:t>Le relevé des absences de l’année en</w:t>
      </w:r>
      <w:r>
        <w:rPr>
          <w:rFonts w:cs="Arial Narrow" w:ascii="Arial Narrow" w:hAnsi="Arial Narrow"/>
          <w:b/>
          <w:spacing w:val="-8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cours et signalements absentéisme le cas échéant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349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mploi du temp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u w:val="single"/>
        </w:rPr>
        <w:t>DOSSIER ATELIER / CLASSE RELAI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om :</w:t>
      </w:r>
      <w:r>
        <w:rPr>
          <w:rFonts w:cs="Arial Narrow" w:ascii="Arial Narrow" w:hAnsi="Arial Narrow"/>
          <w:b/>
        </w:rPr>
        <w:t xml:space="preserve"> ........................................................................................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rénom :</w:t>
      </w:r>
      <w:r>
        <w:rPr>
          <w:rFonts w:cs="Arial Narrow" w:ascii="Arial Narrow" w:hAnsi="Arial Narrow"/>
          <w:b/>
        </w:rPr>
        <w:t xml:space="preserve"> ...................................................................................</w:t>
        <w:tab/>
        <w:t xml:space="preserve">Fill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</w:rPr>
        <w:tab/>
        <w:t xml:space="preserve">Garçon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de naissance :  ……/……/……</w:t>
        <w:tab/>
        <w:t>A : 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/>
      </w:pPr>
      <w:r>
        <w:rPr>
          <w:rFonts w:cs="Arial Narrow" w:ascii="Arial Narrow" w:hAnsi="Arial Narrow"/>
          <w:b/>
        </w:rPr>
        <w:tab/>
        <w:t>Nationalité : 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Heading5"/>
        <w:rPr/>
      </w:pPr>
      <w:r>
        <w:rPr/>
        <w:t xml:space="preserve">Classe : </w:t>
      </w:r>
      <w:r>
        <w:rPr>
          <w:b w:val="false"/>
        </w:rPr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  <w:u w:val="single"/>
        </w:rPr>
        <w:t>Etablissement d’origine :</w:t>
      </w:r>
      <w:r>
        <w:rPr>
          <w:rFonts w:cs="Arial Narrow" w:ascii="Arial Narrow" w:hAnsi="Arial Narrow"/>
          <w:b/>
        </w:rPr>
        <w:t xml:space="preserve"> 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  <w:u w:val="single"/>
        </w:rPr>
        <w:t>Commune :</w:t>
      </w:r>
      <w:r>
        <w:rPr>
          <w:rFonts w:cs="Arial Narrow" w:ascii="Arial Narrow" w:hAnsi="Arial Narrow"/>
          <w:b/>
        </w:rPr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5103" w:leader="none"/>
          <w:tab w:val="left" w:pos="8222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° de tel : ............................................................</w:t>
        <w:tab/>
        <w:t xml:space="preserve">n° de fax : </w:t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4253" w:leader="dot"/>
          <w:tab w:val="left" w:pos="467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 du professeur tuteur s’engageant </w:t>
      </w:r>
      <w:r>
        <w:rPr>
          <w:rFonts w:cs="Arial Narrow" w:ascii="Arial Narrow" w:hAnsi="Arial Narrow"/>
          <w:b/>
          <w:bCs/>
        </w:rPr>
        <w:t xml:space="preserve">à assurer la liaison entre l'élève, sa classe d'origine </w:t>
      </w:r>
      <w:r>
        <w:rPr>
          <w:rFonts w:cs="Arial Narrow" w:ascii="Arial Narrow" w:hAnsi="Arial Narrow"/>
          <w:b/>
          <w:bCs/>
          <w:i/>
          <w:iCs/>
        </w:rPr>
        <w:t>e</w:t>
      </w:r>
      <w:r>
        <w:rPr>
          <w:rFonts w:cs="Arial Narrow" w:ascii="Arial Narrow" w:hAnsi="Arial Narrow"/>
          <w:b/>
        </w:rPr>
        <w:t xml:space="preserve">t l’équipe du dispositif relais : </w:t>
        <w:tab/>
        <w:tab/>
        <w:tab/>
        <w:tab/>
        <w:t>mail académique :</w:t>
      </w:r>
      <w:r>
        <w:rPr>
          <w:rFonts w:cs="Arial Narrow" w:ascii="Arial Narrow" w:hAnsi="Arial Narrow"/>
          <w:bCs/>
        </w:rPr>
        <w:t xml:space="preserve"> ….……………………………………....@ac-rouen.f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 du référent du dispositif relais pour l’établissement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4253" w:leader="dot"/>
          <w:tab w:val="lef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ail académique :</w:t>
      </w:r>
      <w:r>
        <w:rPr>
          <w:rFonts w:cs="Arial Narrow" w:ascii="Arial Narrow" w:hAnsi="Arial Narrow"/>
          <w:bCs/>
        </w:rPr>
        <w:t xml:space="preserve"> ….……………………………………....@ac-rouen.f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appel de Procédure 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°] Constitution d’un dossier d’inscription par le collège d’origine</w:t>
      </w:r>
    </w:p>
    <w:p>
      <w:pPr>
        <w:pStyle w:val="Normal"/>
        <w:rPr/>
      </w:pPr>
      <w:r>
        <w:rPr>
          <w:rFonts w:cs="Arial Narrow" w:ascii="Arial Narrow" w:hAnsi="Arial Narrow"/>
        </w:rPr>
        <w:t>2 °] Le collège d’origine envoie le dossier à la DSDEN en vue de la réunion du groupe de pilotag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 °] Passage en groupe de pilotage :</w:t>
      </w:r>
      <w:r>
        <w:rPr>
          <w:rFonts w:cs="Arial Narrow" w:ascii="Arial Narrow" w:hAnsi="Arial Narrow"/>
          <w:b/>
        </w:rPr>
        <w:t xml:space="preserve"> le chef de l’établissement d’origine et le tuteur désigné sont convoqués pour présenter le dossier de l’élè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°] Retour de la décision au collège d’origine et au collège support du dispositif relai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°] Entretien entre l’élève, sa famille et l’équipe du dispositif relais (l’enseignant référent et le chef d’établissem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°] Contrat éducatif et pédagogique</w:t>
      </w:r>
    </w:p>
    <w:p>
      <w:pPr>
        <w:pStyle w:val="Normal"/>
        <w:shd w:fill="DFDFD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NSEIGNEMENTS CONCERNANT LA FAMIL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lèv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 : .....................................</w:t>
        <w:tab/>
        <w:tab/>
        <w:t>Prénom : ...............................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sponsable lég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 : .....................................</w:t>
        <w:tab/>
        <w:tab/>
        <w:t>Prénom : ...............................</w:t>
        <w:tab/>
        <w:tab/>
        <w:t>sexe : 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é(e) le : ................................</w:t>
        <w:tab/>
        <w:tab/>
        <w:t>à : ..........................................</w:t>
        <w:tab/>
        <w:tab/>
        <w:t>nationalité : 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se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5529" w:leader="dot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de postal : ....................... Commune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237" w:leader="dot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él. responsable 1 : </w:t>
        <w:tab/>
        <w:t xml:space="preserve">Tél. responsable 2 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tuation Familial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jeune vi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avec son père et sa mère</w:t>
        <w:tab/>
        <w:tab/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alterne entre père et mè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avec sa mère 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en foy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avec son père : </w:t>
      </w:r>
      <w:r>
        <w:rPr>
          <w:rFonts w:cs="Arial Narrow" w:ascii="Arial Narrow" w:hAnsi="Arial Narrow"/>
          <w:b/>
          <w:strike/>
          <w:color w:val="FF0000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en famille d’accue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right" w:pos="10204" w:leader="dot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pris en charge par un autre membre de la famille, préciser 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autre, à préciser : 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  <w:u w:val="single"/>
        </w:rPr>
        <w:t>Profession des parents 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tuation actuelle : (A : Activité,     C : Chômage,    I : Invalidité.     R : Retraité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Symbol" w:cs="Symbol" w:ascii="Symbol" w:hAnsi="Symbol"/>
          <w:b/>
        </w:rPr>
        <w:t>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ère : ..................................</w:t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mère : 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ituation actuelle : .............</w:t>
        <w:tab/>
        <w:tab/>
        <w:tab/>
        <w:t xml:space="preserve">  situation actuelle : 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Symbol" w:cs="Symbol" w:ascii="Symbol" w:hAnsi="Symbol"/>
          <w:b/>
        </w:rPr>
        <w:t>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utre (préciser) : 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 dossiers ont-ils été constitués 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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DOEA</w:t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CDAPH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245" w:leader="none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 mesures disciplinaires ont-elles été prises : ....................</w:t>
        <w:tab/>
        <w:t xml:space="preserve">Lesquelles 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Joindre la copie des mesures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SURES EDUCATIV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>Le jeune fait-il l’objet d’une mesure éducative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Mesure Administrative</w:t>
        <w:tab/>
        <w:tab/>
        <w:tab/>
      </w:r>
      <w:r>
        <w:rPr>
          <w:rFonts w:eastAsia="Symbol" w:cs="Symbol" w:ascii="Symbol" w:hAnsi="Symbol"/>
          <w:b/>
        </w:rPr>
        <w:t></w:t>
      </w:r>
      <w:r>
        <w:rPr>
          <w:rFonts w:cs="Arial Narrow" w:ascii="Arial Narrow" w:hAnsi="Arial Narrow"/>
          <w:b/>
        </w:rPr>
        <w:t xml:space="preserve"> Mesure Judiciaire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5670" w:leader="dot"/>
          <w:tab w:val="left" w:pos="5812" w:leader="none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 de l’éducateur chargé de la mesure : </w:t>
        <w:tab/>
        <w:tab/>
        <w:t xml:space="preserve">Coord. tél 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5670" w:leader="dot"/>
          <w:tab w:val="left" w:pos="5812" w:leader="none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e 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rères et Sœurs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792"/>
        <w:gridCol w:w="854"/>
        <w:gridCol w:w="4288"/>
      </w:tblGrid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nom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</w:t>
            </w:r>
          </w:p>
        </w:tc>
        <w:tc>
          <w:tcPr>
            <w:tcW w:w="4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larité ou profession</w:t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6"/>
        <w:shd w:fill="DFDFDF" w:val="clear"/>
        <w:rPr>
          <w:u w:val="none"/>
        </w:rPr>
      </w:pPr>
      <w:r>
        <w:rPr>
          <w:u w:val="none"/>
        </w:rPr>
        <w:t>PARCOURS SCOLAIR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73"/>
        <w:gridCol w:w="1645"/>
        <w:gridCol w:w="3301"/>
      </w:tblGrid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lasses fréquentées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années scolaires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redoublements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établissements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maternelle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P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E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E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M1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M2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6ème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5ème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4ème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3ème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autre</w:t>
            </w:r>
          </w:p>
        </w:tc>
        <w:tc>
          <w:tcPr>
            <w:tcW w:w="24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trike/>
          <w:u w:val="single"/>
        </w:rPr>
      </w:pPr>
      <w:r>
        <w:rPr>
          <w:rFonts w:cs="Arial Narrow" w:ascii="Arial Narrow" w:hAnsi="Arial Narrow"/>
          <w:b/>
          <w:strike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rnière classe fréquentée : ....................................</w:t>
        <w:tab/>
        <w:tab/>
        <w:t>Nom du professeur principal : 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TION DES RESULTATS, DES COMPETENCES ET DES ACTIVITES DE L’ELEVE AU COLLEG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--  </w:t>
      </w:r>
      <w:r>
        <w:rPr>
          <w:rFonts w:cs="Arial Narrow" w:ascii="Arial Narrow" w:hAnsi="Arial Narrow"/>
          <w:b/>
          <w:u w:val="single"/>
        </w:rPr>
        <w:t>Joindre la photocopie des 3 derniers bulletins scolaires</w:t>
      </w:r>
      <w:r>
        <w:rPr>
          <w:rFonts w:cs="Arial Narrow" w:ascii="Arial Narrow" w:hAnsi="Arial Narrow"/>
          <w:b/>
        </w:rPr>
        <w:t xml:space="preserve">  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6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CES REPERE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FICUL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USSITES</w:t>
            </w:r>
          </w:p>
        </w:tc>
      </w:tr>
      <w:tr>
        <w:trPr>
          <w:trHeight w:val="107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, s’exprimer en utilisant la langue française à l’écrit et à l’or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, s’exprimer en utilisant une langue étrangère et, le cas échéant, une langue régionale (ou une deuxième langue étrangèr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, s’exprimer en utilisant les langages mathématiques, scientifiques et informatiqu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re, s’exprimer en utilisant les langages des arts et du corp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ormation de la personne et du citoy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ésentations du monde et de l’activité hu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endre à apprendre, seul ou collecti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’élève pratique-t-il une activité extra-scolaire (préciser) : </w:t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élève participe t-il à des activités dans le cadre de l'accompagnement éducatif, si oui lesquelles ?</w:t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/>
      </w:pPr>
      <w:r>
        <w:rPr>
          <w:rFonts w:cs="Arial Narrow" w:ascii="Arial Narrow" w:hAnsi="Arial Narrow"/>
          <w:b/>
        </w:rPr>
        <w:t>Mesures de soutien ou d'accompagnement personnalisé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mises en place au collège : </w:t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966"/>
      </w:tblGrid>
      <w:tr>
        <w:trPr>
          <w:trHeight w:val="18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D’APPUI</w:t>
            </w:r>
          </w:p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ind w:left="1862" w:right="1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7" w:after="0"/>
              <w:ind w:right="18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2" w:right="1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NS</w:t>
            </w:r>
          </w:p>
        </w:tc>
      </w:tr>
    </w:tbl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shd w:fill="DFDFDF" w:val="clear"/>
        <w:rPr>
          <w:bCs/>
        </w:rPr>
      </w:pPr>
      <w:r>
        <w:rPr>
          <w:bCs/>
          <w:u w:val="none"/>
        </w:rPr>
        <w:t>VIE SCOLAIRE (à compléter par le CP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Comment les difficultés de l’élève se manifestent-elles lors de relations avec les autres 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L’élève respecte-t-il facilement le règlement intérieur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bsentéisme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529" w:leader="dot"/>
          <w:tab w:val="left" w:pos="6804" w:leader="dot"/>
        </w:tabs>
        <w:rPr/>
      </w:pPr>
      <w:r>
        <w:rPr>
          <w:rFonts w:cs="Arial Narrow" w:ascii="Arial Narrow" w:hAnsi="Arial Narrow"/>
          <w:b/>
        </w:rPr>
        <w:t xml:space="preserve">Journées d’absence :  </w:t>
        <w:tab/>
        <w:t>1</w:t>
      </w:r>
      <w:r>
        <w:rPr>
          <w:rFonts w:cs="Arial Narrow" w:ascii="Arial Narrow" w:hAnsi="Arial Narrow"/>
          <w:b/>
          <w:vertAlign w:val="superscript"/>
        </w:rPr>
        <w:t>er</w:t>
      </w:r>
      <w:r>
        <w:rPr>
          <w:rFonts w:cs="Arial Narrow" w:ascii="Arial Narrow" w:hAnsi="Arial Narrow"/>
          <w:b/>
        </w:rPr>
        <w:t xml:space="preserve"> trimestre :</w:t>
        <w:tab/>
        <w:t xml:space="preserve">Nombre </w:t>
        <w:tab/>
        <w:t xml:space="preserve"> dont </w:t>
        <w:tab/>
        <w:t>non justifiées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529" w:leader="dot"/>
          <w:tab w:val="left" w:pos="68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u w:val="single"/>
        </w:rPr>
        <w:t>à différencier</w:t>
      </w:r>
      <w:r>
        <w:rPr>
          <w:rFonts w:cs="Arial Narrow" w:ascii="Arial Narrow" w:hAnsi="Arial Narrow"/>
          <w:b/>
        </w:rPr>
        <w:t xml:space="preserve"> </w:t>
        <w:tab/>
        <w:t>2</w:t>
      </w:r>
      <w:r>
        <w:rPr>
          <w:rFonts w:cs="Arial Narrow" w:ascii="Arial Narrow" w:hAnsi="Arial Narrow"/>
          <w:b/>
          <w:vertAlign w:val="superscript"/>
        </w:rPr>
        <w:t>nd</w:t>
      </w:r>
      <w:r>
        <w:rPr>
          <w:rFonts w:cs="Arial Narrow" w:ascii="Arial Narrow" w:hAnsi="Arial Narrow"/>
          <w:b/>
        </w:rPr>
        <w:t xml:space="preserve"> trimestre :</w:t>
        <w:tab/>
        <w:t xml:space="preserve">Nombre </w:t>
        <w:tab/>
        <w:t xml:space="preserve"> dont </w:t>
        <w:tab/>
        <w:t>non justifiées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529" w:leader="dot"/>
          <w:tab w:val="left" w:pos="6804" w:leader="dot"/>
        </w:tabs>
        <w:rPr/>
      </w:pPr>
      <w:r>
        <w:rPr>
          <w:rFonts w:cs="Arial Narrow" w:ascii="Arial Narrow" w:hAnsi="Arial Narrow"/>
          <w:b/>
          <w:u w:val="single"/>
        </w:rPr>
        <w:t>des retards)</w:t>
      </w:r>
      <w:r>
        <w:rPr>
          <w:rFonts w:cs="Arial Narrow" w:ascii="Arial Narrow" w:hAnsi="Arial Narrow"/>
          <w:b/>
        </w:rPr>
        <w:tab/>
        <w:t>3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trimestre : </w:t>
        <w:tab/>
        <w:t xml:space="preserve">Nombre </w:t>
        <w:tab/>
        <w:t xml:space="preserve"> dont </w:t>
        <w:tab/>
        <w:t>non justifié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ls sont les motifs invoqués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absences sont-elles ciblées sur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rtaines matières ?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rtains créneaux de la journée ?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rtaines journées ?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245" w:leader="none"/>
          <w:tab w:val="left" w:pos="68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La famille entre-t-elle facilement en relation avec le collège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spontanément 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 Narrow" w:ascii="Arial Narrow" w:hAnsi="Arial Narrow"/>
          <w:b/>
        </w:rPr>
        <w:t xml:space="preserve">  en cas de sollicit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l est son ou ses interlocuteur(s) régulier(s) ?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shd w:fill="DFDFDF" w:val="clear"/>
        <w:rPr>
          <w:bCs/>
        </w:rPr>
      </w:pPr>
      <w:r>
        <w:rPr>
          <w:bCs/>
          <w:u w:val="none"/>
        </w:rPr>
        <w:t>ELABORATION DU PROJET RELAI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ctifs visés en priorité au sein du dispositif relais (autonomie, confiance en soi, respect des règles …)</w:t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ompagnements prévus par le collège à la sortie du dispositif relais (PPRE, tutorat, emploi du temps aménagé ..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VIS DE L’EQUIPE DU COLLEGE : Motif de la demande d’inscription en classe/atelier relai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DFDFDF" w:val="clear"/>
        <w:rPr/>
      </w:pPr>
      <w:r>
        <w:rPr>
          <w:rFonts w:eastAsia="Wingdings" w:cs="Wingdings" w:ascii="Wingdings" w:hAnsi="Wingdings"/>
          <w:b/>
          <w:sz w:val="22"/>
          <w:u w:val="single"/>
        </w:rPr>
        <w:t></w:t>
      </w: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Avis du PSY-EN 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 (à transmettre sous pli confidentiel)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u et transm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  .........................................</w:t>
        <w:tab/>
        <w:tab/>
        <w:t>Nom: .................................</w:t>
        <w:tab/>
        <w:t xml:space="preserve">        Signature : 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DFDFDF" w:val="clear"/>
        <w:rPr/>
      </w:pPr>
      <w:r>
        <w:rPr>
          <w:rFonts w:eastAsia="Wingdings" w:cs="Wingdings" w:ascii="Wingdings" w:hAnsi="Wingdings"/>
          <w:b/>
          <w:sz w:val="22"/>
          <w:u w:val="single"/>
        </w:rPr>
        <w:t></w:t>
      </w: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Avis de l’Assistant-e Social-e 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>(les éléments sociaux doivent être transmis sous pli confidentie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out élément susceptible d’éclairer la commis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out élément jugé nécessaire d’être communiqué à l’équipe de la classe/atelier relais en cas d’admiss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u et transm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  .........................................</w:t>
        <w:tab/>
        <w:tab/>
        <w:t>Nom: .................................</w:t>
        <w:tab/>
        <w:t xml:space="preserve">       Signature : 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DFDFDF" w:val="clear"/>
        <w:jc w:val="both"/>
        <w:rPr/>
      </w:pPr>
      <w:r>
        <w:rPr>
          <w:rFonts w:eastAsia="Wingdings" w:cs="Wingdings" w:ascii="Wingdings" w:hAnsi="Wingdings"/>
          <w:b/>
          <w:sz w:val="22"/>
          <w:u w:val="single"/>
        </w:rPr>
        <w:t></w:t>
      </w: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 xml:space="preserve">Avis de l’Infirmier-ère et/ou du Médecin scolaire </w:t>
      </w:r>
      <w:r>
        <w:rPr>
          <w:rFonts w:cs="Arial Narrow" w:ascii="Arial Narrow" w:hAnsi="Arial Narrow"/>
          <w:b/>
        </w:rPr>
        <w:t>(si besoin) : (les éléments concernant la santé du jeune doivent être transmis sous pli confidentiel)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suivi médic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out élément susceptible d’éclairer la commis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out élément jugé nécessaire d’être communiqué à l’équipe de la classe/atelier relais en cas d’admiss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u et transm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  .........................................</w:t>
        <w:tab/>
        <w:tab/>
        <w:t>Nom : .................................</w:t>
        <w:tab/>
        <w:t xml:space="preserve">       Signature : 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shd w:fill="DFDFDF" w:val="clear"/>
        <w:rPr/>
      </w:pPr>
      <w:r>
        <w:rPr>
          <w:rFonts w:cs="Arial Narrow" w:ascii="Arial Narrow" w:hAnsi="Arial Narrow"/>
          <w:b/>
          <w:u w:val="single"/>
        </w:rPr>
        <w:t>-Synthèse de l’avis du professeur principal de l’élève en coordination avec le professeur référent qui suivra l’élève (s’il est différent)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>Nom: .................................</w:t>
        <w:tab/>
        <w:t>Signature : 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shd w:fill="DFDFD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- Avis du Principal 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>Nom: .................................</w:t>
        <w:tab/>
        <w:t>Signature : 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hd w:fill="E0E0E0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CCORD DE LA FAMILL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l est impératif de joindre une demande écrite de la famille : cf. le modèle en page suivant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MANDE D’ADMISSION EN CLASSE/ATELIER RELAI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EE SCOLAIRE 2020-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n courrier de motivation du jeune et/ou de la famille peut être joint à cette demand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rPr/>
      </w:pPr>
      <w:r>
        <w:rPr/>
        <w:t xml:space="preserve">Je soussigné(e), Madame/Monsieur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clear" w:pos="3969"/>
          <w:tab w:val="left" w:pos="4536" w:leader="underscore"/>
          <w:tab w:val="left" w:pos="9923" w:leader="underscore"/>
        </w:tabs>
        <w:rPr/>
      </w:pPr>
      <w:r>
        <w:rPr/>
        <w:t xml:space="preserve">Responsable légal(e) du jeune/de la jeune </w:t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son intégration en classe/atelier rel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underscore"/>
          <w:tab w:val="left" w:pos="5387" w:leader="none"/>
          <w:tab w:val="left" w:pos="8505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le </w:t>
        <w:tab/>
        <w:t xml:space="preserve">                           A 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(s)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206" w:leader="none"/>
      </w:tabs>
      <w:rPr/>
    </w:pPr>
    <w:r>
      <w:rPr/>
      <w:t>DESCO C</w:t>
      <w:tab/>
      <w:t>sept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206" w:leader="none"/>
      </w:tabs>
      <w:rPr/>
    </w:pPr>
    <w:r>
      <w:rPr/>
      <w:t>DESCO C</w:t>
      <w:tab/>
      <w:t>sept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</w:r>
    <w:r>
      <w:rPr/>
      <w:drawing>
        <wp:inline distT="0" distB="0" distL="0" distR="0">
          <wp:extent cx="1071880" cy="633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48" w:hanging="245"/>
      </w:pPr>
      <w:rPr>
        <w:rFonts w:ascii="Wingdings" w:hAnsi="Wingdings" w:cs="Wingdings" w:hint="default"/>
        <w:sz w:val="18"/>
        <w:szCs w:val="18"/>
        <w:w w:val="100"/>
        <w:lang w:val="fr-FR" w:bidi="fr-FR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2" w:hanging="89"/>
      </w:pPr>
      <w:rPr>
        <w:rFonts w:ascii="Arial Narrow" w:hAnsi="Arial Narrow" w:cs="Arial Narrow" w:hint="default"/>
        <w:sz w:val="18"/>
        <w:szCs w:val="18"/>
        <w:w w:val="100"/>
        <w:lang w:val="fr-FR" w:bidi="fr-FR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969" w:leader="none"/>
        <w:tab w:val="left" w:pos="9923" w:leader="underscor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18"/>
      <w:szCs w:val="18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15" w:hanging="0"/>
      <w:textAlignment w:val="baseline"/>
    </w:pPr>
    <w:rPr>
      <w:rFonts w:ascii="Arial Narrow" w:hAnsi="Arial Narrow" w:cs="Arial Narro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3:00Z</dcterms:created>
  <dc:creator>locquena</dc:creator>
  <dc:description/>
  <cp:keywords/>
  <dc:language>en-US</dc:language>
  <cp:lastModifiedBy>Aurélie Nicolle</cp:lastModifiedBy>
  <cp:lastPrinted>2018-07-04T16:08:00Z</cp:lastPrinted>
  <dcterms:modified xsi:type="dcterms:W3CDTF">2020-07-07T11:52:00Z</dcterms:modified>
  <cp:revision>7</cp:revision>
  <dc:subject/>
  <dc:title> </dc:title>
</cp:coreProperties>
</file>