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81280</wp:posOffset>
            </wp:positionV>
            <wp:extent cx="1884680" cy="12401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1323975" cy="4953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0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e 1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NDE DE SCOLAR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S UN DISPOSITIF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 TROUBLE SPECIFIQUE DU LANGAGE »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SECOND DEGRE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CHE DE SUIVI  DU DOSSIER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ab/>
        <w:tab/>
        <w:tab/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283"/>
      </w:tblGrid>
      <w:tr>
        <w:trPr>
          <w:trHeight w:val="31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 et Prénom</w:t>
            </w:r>
            <w:r>
              <w:rPr>
                <w:rFonts w:cs="Arial" w:ascii="Arial" w:hAnsi="Arial"/>
                <w:sz w:val="20"/>
              </w:rPr>
              <w:t xml:space="preserve"> :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de naissance</w:t>
            </w:r>
            <w:r>
              <w:rPr>
                <w:rFonts w:cs="Arial" w:ascii="Arial" w:hAnsi="Arial"/>
                <w:sz w:val="20"/>
              </w:rPr>
              <w:t> : 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Sexe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M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 : …………………………………………….…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RCONSCRIPTION : </w:t>
            </w: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COLE : </w:t>
            </w: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igée par :    ……………………………………….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………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tel 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 :…………………..................</w:t>
            </w:r>
          </w:p>
        </w:tc>
      </w:tr>
      <w:tr>
        <w:trPr>
          <w:trHeight w:val="3641" w:hRule="atLeast"/>
          <w:cantSplit w:val="true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RESENTANT(S) LEGAL (AUX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OM et Prénom 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M. ………………….…..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Mme ……………….……..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. et Mme  ………………….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Indiquer </w:t>
            </w:r>
            <w:r>
              <w:rPr>
                <w:rFonts w:cs="Arial" w:ascii="Arial" w:hAnsi="Arial"/>
                <w:sz w:val="20"/>
                <w:u w:val="single"/>
              </w:rPr>
              <w:t>précisément</w:t>
            </w:r>
            <w:r>
              <w:rPr>
                <w:rFonts w:cs="Arial" w:ascii="Arial" w:hAnsi="Arial"/>
                <w:sz w:val="20"/>
              </w:rPr>
              <w:t xml:space="preserve"> les différentes adresses si nécessai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………………………………………………………………………………………………………………..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éléphone(s) 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Collège du domicile :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.….. 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440"/>
        <w:gridCol w:w="1620"/>
        <w:gridCol w:w="4114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US SCOLA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ES SCOL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S FREQU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écoles, villes)</w:t>
            </w:r>
          </w:p>
        </w:tc>
      </w:tr>
      <w:tr>
        <w:trPr>
          <w:trHeight w:val="284" w:hRule="atLeast"/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ycle des apprentissag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amen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de consoli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T DOSSIER INCOMPLET OU TRANSMIS HORS DÉLAIS NE SERA PAS ÉTUDIÉ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(nous) soussigné(s),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issant en qualité de (1)…………………………………………………………………..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ande (demandons) l’examen du dossier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on (notre) enfant ……………………………………..,</w:t>
        <w:tab/>
        <w:tab/>
        <w:t xml:space="preserve">né(e) le…………………………………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our une scolarisation dans un dispositif « Trouble Spécifique du langage » du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egré.</w:t>
      </w:r>
    </w:p>
    <w:p>
      <w:pPr>
        <w:pStyle w:val="Normal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……………………                                Signature du (des) responsable(s) ………………………………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 : père - mère - tuteur - responsable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MISSION DU DOSS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onstitution du dossie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che de suivi du dossier (annexe 1) doit être complétée par tous les documents suivants :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/>
      </w:pPr>
      <w:r>
        <w:rPr>
          <w:rFonts w:cs="Arial" w:ascii="Arial" w:hAnsi="Arial"/>
          <w:sz w:val="20"/>
        </w:rPr>
        <w:t>1 exemplaire du Plan d’Accompagnement Personnalisé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de l’année en cours élaboré dès la rentrée avec un bilan récent.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/>
      </w:pPr>
      <w:r>
        <w:rPr>
          <w:rFonts w:cs="Arial" w:ascii="Arial" w:hAnsi="Arial"/>
          <w:sz w:val="20"/>
        </w:rPr>
        <w:t xml:space="preserve">Fiche pédagogique pour une demande de scolarisation dans un dispositif TSLA (Annexe 2) </w:t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/>
      </w:pPr>
      <w:r>
        <w:rPr>
          <w:rFonts w:cs="Arial" w:ascii="Arial" w:hAnsi="Arial"/>
          <w:sz w:val="20"/>
        </w:rPr>
        <w:t>Fiche de synthèse des résultats obtenus aux évaluations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lan psychologique (sous pli cacheté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 médical de diagnostic (sous pli cacheté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 orthophonique (sous pli cacheté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ion d’un suivi orthophonique régulier (sous pli cacheté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Autres documents complémentaires (à précis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(nous) soussigné(s) 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econnais (reconnaissons) être informé(s) de la transmission du dossier de mon (notre) enfant à la Direction des Services Départementaux de l’Education Nationale de la Seine-Maritim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………………………….</w:t>
        <w:tab/>
        <w:t xml:space="preserve">           Signature du (des) responsable(s)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Dossier transmis à Monsieur L’Inspecteur, Madame l’Inspectrice de Circonscription de </w:t>
      </w:r>
      <w:r>
        <w:rPr>
          <w:rFonts w:cs="Arial" w:ascii="Arial" w:hAnsi="Arial"/>
          <w:sz w:val="20"/>
        </w:rPr>
        <w:t xml:space="preserve">……………………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e …………………………                     Signature du directeur, de la directrice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Dossier transmis à Monsieur l’Inspecteur d’Académie, Directeur académique des Services de l’Education nationale de la Seine-Maritime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 l’attention des I.E.N. Pôle Inclusif ASH 7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’arrivée au secrétariat : ………………………………………………………………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566" w:gutter="0" w:header="0" w:top="360" w:footer="29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</w:t>
    </w:r>
    <w:r>
      <w:rPr>
        <w:sz w:val="16"/>
        <w:lang w:val="en-GB"/>
      </w:rPr>
      <w:t xml:space="preserve">   </w:t>
    </w:r>
    <w:r>
      <w:rPr>
        <w:rFonts w:cs="Arial" w:ascii="Arial" w:hAnsi="Arial"/>
        <w:sz w:val="16"/>
        <w:lang w:val="en-GB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Circulaire 2015.016 du 22 janvier 2015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90" w:hanging="0"/>
      <w:jc w:val="right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2:00Z</dcterms:created>
  <dc:creator>IA76</dc:creator>
  <dc:description/>
  <cp:keywords/>
  <dc:language>en-US</dc:language>
  <cp:lastModifiedBy>Agnès Libert</cp:lastModifiedBy>
  <cp:lastPrinted>2019-03-05T12:07:00Z</cp:lastPrinted>
  <dcterms:modified xsi:type="dcterms:W3CDTF">2019-12-16T11:22:00Z</dcterms:modified>
  <cp:revision>2</cp:revision>
  <dc:subject/>
  <dc:title>       </dc:title>
</cp:coreProperties>
</file>