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plan d'accompagnement personnalisé</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Style w:val="AcronymeHTML"/>
          <w:rFonts w:cs="Arial" w:ascii="Arial" w:hAnsi="Arial"/>
        </w:rPr>
        <w:t>NOR</w:t>
      </w:r>
      <w:r>
        <w:rPr>
          <w:rStyle w:val="Nornor"/>
          <w:rFonts w:cs="Arial" w:ascii="Arial" w:hAnsi="Arial"/>
        </w:rPr>
        <w:t xml:space="preserve"> : MENE1501296C</w:t>
      </w:r>
      <w:r>
        <w:rPr>
          <w:rFonts w:cs="Arial" w:ascii="Arial" w:hAnsi="Arial"/>
        </w:rPr>
        <w:br/>
      </w:r>
      <w:r>
        <w:rPr>
          <w:rStyle w:val="Nornature"/>
          <w:rFonts w:cs="Arial" w:ascii="Arial" w:hAnsi="Arial"/>
        </w:rPr>
        <w:t>circulaire n° 2015-016 du 22-1-2015</w:t>
      </w:r>
      <w:r>
        <w:rPr>
          <w:rFonts w:cs="Arial" w:ascii="Arial" w:hAnsi="Arial"/>
        </w:rPr>
        <w:br/>
      </w:r>
      <w:r>
        <w:rPr>
          <w:rStyle w:val="Noremetteur"/>
          <w:rFonts w:cs="Arial" w:ascii="Arial" w:hAnsi="Arial"/>
        </w:rPr>
        <w:t>MENESR - DGESCO A1-3</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Style w:val="Norvu"/>
          <w:rFonts w:cs="Arial" w:ascii="Arial" w:hAnsi="Arial"/>
        </w:rPr>
        <w:t>Texte adressé aux rectrices et recteurs d'académie ; aux directrices et directeurs de l'alimentation, de l'agriculture et de la forêt ; aux inspectrices et inspecteurs d'académie-directrices et directeurs académiques des services de l'éducation nationale ; aux inspectrices et inspecteurs chargés des circonscriptions du premier degré ou en charge de l'adaptation scolaire et de la scolarisation des élèves handicapés ; aux inspectrices et inspecteurs de l'éducation nationale enseignement technique et enseignement général ; aux inspectrices et inspecteurs d'académie-inspectrices et inspecteurs pédagogiques régionaux ; aux chefs d'établissement ; aux professeurs</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a mention « dyslexie, dysphasie, troubles du langage » de l'annexe 1 de la circulaire n° 2003-135 du 8-9-2003 relative à l'accueil en collectivité des enfants et adolescents atteints de troubles de la santé évoluant sur une longue période est abrogé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La loi n° 2013-595 du 8 juillet 2013</w:t>
      </w:r>
      <w:r>
        <w:rPr>
          <w:rFonts w:cs="Arial" w:ascii="Arial" w:hAnsi="Arial"/>
        </w:rPr>
        <w:t xml:space="preserve"> d'orientation et de programmation pour la refondation de l'École de la République introduit à l'article L. 311-7 du code de l'éducation le plan d'accompagnement personnalisé (PAP). L'article D. 311-13 du même code prévoit que « les élèves dont les difficultés scolaires résultent d'un trouble des apprentissages peuvent bénéficier d'un plan d'accompagnement personnalisé prévu à l'article L. 311-7, après avis du médecin de l'éducation nationale. Il se substitue à un éventuel programme personnalisé de réussite éducative. Le plan d'accompagnement personnalisé définit les mesures pédagogiques qui permettent à l'élève de suivre les enseignements prévus au programme correspondant au cycle dans lequel il est scolarisé. Il est révisé tous les ans.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La présente circulaire a pour objet de définir le public visé par le plan d'accompagnement personnalisé, son contenu ainsi que la procédure et les modalités de sa mise en œuvre (cf. Guide « Répondre aux besoins éducatifs particuliers des élèves : quel plan pour qui ?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1. Les élèves concernés</w:t>
      </w:r>
    </w:p>
    <w:p>
      <w:pPr>
        <w:pStyle w:val="Normal"/>
        <w:rPr>
          <w:rFonts w:ascii="Arial" w:hAnsi="Arial" w:cs="Arial"/>
        </w:rPr>
      </w:pPr>
      <w:r>
        <w:rPr>
          <w:rFonts w:cs="Arial" w:ascii="Arial" w:hAnsi="Arial"/>
        </w:rPr>
        <w:t>Le plan d'accompagnement personnalisé est un dispositif d'accompagnement pédagogique qui s'adresse aux élèves du premier comme du second degré pour lesquels des aménagements et adaptations de nature pédagogique sont nécessaires, afin qu'ils puissent poursuivre leur parcours scolaire dans les meilleures conditions, en référence aux objectifs du cycle.</w:t>
      </w:r>
    </w:p>
    <w:p>
      <w:pPr>
        <w:pStyle w:val="Normal"/>
        <w:rPr>
          <w:rFonts w:ascii="Arial" w:hAnsi="Arial" w:cs="Arial"/>
        </w:rPr>
      </w:pPr>
      <w:r>
        <w:rPr>
          <w:rFonts w:cs="Arial" w:ascii="Arial" w:hAnsi="Arial"/>
        </w:rPr>
        <w:t>Le plan d'accompagnement personnalisé répond aux besoins des élèves qui connaissent des difficultés scolaires durables ayant pour origine un ou plusieurs troubles des apprentissages pour lesquels ni le programme personnalisé de réussite éducative (PPRE) ni le projet d'accueil individualisé (PAI) ne constituent une réponse adaptée.</w:t>
      </w:r>
    </w:p>
    <w:p>
      <w:pPr>
        <w:pStyle w:val="Normal"/>
        <w:rPr>
          <w:rFonts w:ascii="Arial" w:hAnsi="Arial" w:cs="Arial"/>
        </w:rPr>
      </w:pPr>
      <w:r>
        <w:rPr>
          <w:rFonts w:cs="Arial" w:ascii="Arial" w:hAnsi="Arial"/>
        </w:rPr>
        <w:t>Il n'est pas une réponse aux besoins des élèves qui nécessitent une décision de la commission des droits et de l'autonomie des personnes handicapées notamment pour une aide humaine, l'attribution d'un matériel pédagogique adapté, une dispense d'enseignement ou un maintien en maternelle.</w:t>
      </w:r>
    </w:p>
    <w:p>
      <w:pPr>
        <w:pStyle w:val="Normal"/>
        <w:rPr>
          <w:rFonts w:ascii="Arial" w:hAnsi="Arial" w:cs="Arial"/>
        </w:rPr>
      </w:pPr>
      <w:r>
        <w:rPr>
          <w:rFonts w:cs="Arial" w:ascii="Arial" w:hAnsi="Arial"/>
        </w:rPr>
        <w:t>Le plan d'accompagnement personnalisé ne s'adresse pas non plus aux élèves ayant des droits ouverts au titre du handicap, y compris dans un domaine non scolaire, qui bénéficient à leur demande d'un projet personnalisé de scolarisation, conformément aux dispositions prévues par les articles D. 351-5 à D. 351-8.</w:t>
      </w:r>
    </w:p>
    <w:p>
      <w:pPr>
        <w:pStyle w:val="Normal"/>
        <w:rPr>
          <w:rFonts w:ascii="Arial" w:hAnsi="Arial" w:cs="Arial"/>
        </w:rPr>
      </w:pPr>
      <w:r>
        <w:rPr>
          <w:rFonts w:cs="Arial" w:ascii="Arial" w:hAnsi="Arial"/>
        </w:rPr>
        <w:t>Le plan d'accompagnement personnalisé ne constitue pas pour les familles un préalable nécessaire à la saisine de la MDPH.</w:t>
      </w:r>
    </w:p>
    <w:p>
      <w:pPr>
        <w:pStyle w:val="Normal"/>
        <w:rPr>
          <w:rFonts w:ascii="Arial" w:hAnsi="Arial" w:cs="Arial"/>
          <w:sz w:val="16"/>
          <w:szCs w:val="16"/>
        </w:rPr>
      </w:pPr>
      <w:r>
        <w:rPr>
          <w:rFonts w:cs="Arial" w:ascii="Arial" w:hAnsi="Arial"/>
        </w:rPr>
        <w:t> </w:t>
      </w:r>
    </w:p>
    <w:p>
      <w:pPr>
        <w:pStyle w:val="Normal"/>
        <w:rPr>
          <w:rFonts w:ascii="Arial" w:hAnsi="Arial" w:cs="Arial"/>
        </w:rPr>
      </w:pPr>
      <w:r>
        <w:rPr>
          <w:rFonts w:cs="Arial" w:ascii="Arial" w:hAnsi="Arial"/>
        </w:rPr>
        <w:t>À compter de la publication de la présente circulaire, le PAP devient l'unique dispositif destiné à ces élèves. Ils peuvent toutefois bénéficier également d'un PAI lorsqu'une pathologie le justifie (allergie ou intolérance alimentaire, maladie nécessitant un protocole d'urgence, et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 La procédure de mise en place du plan d'accompagnement personnalis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 plan d'accompagnement personnalisé peut être mis en place soit sur proposition du conseil des maîtres ou du conseil de classe soit, à tout moment de la scolarité, à la demande de l'élève majeur, ou, s'il est mineur, de ses parents ou de son responsable légal.</w:t>
      </w:r>
    </w:p>
    <w:p>
      <w:pPr>
        <w:pStyle w:val="Normal"/>
        <w:rPr>
          <w:rFonts w:ascii="Arial" w:hAnsi="Arial" w:cs="Arial"/>
        </w:rPr>
      </w:pPr>
      <w:r>
        <w:rPr>
          <w:rFonts w:cs="Arial" w:ascii="Arial" w:hAnsi="Arial"/>
        </w:rPr>
        <w:t>Lorsque le conseil des maîtres ou le conseil de classe propose la mise en place d'un plan d'accompagnement personnalisé en application de l'article L. 311-7 du code de l'éducation, le directeur ou le chef d'établissement en informe l'élève majeur, ou, s'il est mineur, ses parents ou son responsable légal et recueille son accord sur le principe de la mise en place de ce plan. Dans le second degré, le professeur principal de l'élève peut être à l'initiative de la mise en place d'un plan d'accompagnement personnalisé.</w:t>
      </w:r>
    </w:p>
    <w:p>
      <w:pPr>
        <w:pStyle w:val="Normal"/>
        <w:rPr>
          <w:rFonts w:ascii="Arial" w:hAnsi="Arial" w:cs="Arial"/>
        </w:rPr>
      </w:pPr>
      <w:r>
        <w:rPr>
          <w:rFonts w:cs="Arial" w:ascii="Arial" w:hAnsi="Arial"/>
        </w:rPr>
        <w:t>Le constat des troubles est fait par le médecin de l'éducation nationale ou par le médecin qui suit l'enfant, au vu de l'examen qu'il réalise et, le cas échéant, des bilans psychologiques et paramédicaux réalisés auprès de l'élève.</w:t>
      </w:r>
    </w:p>
    <w:p>
      <w:pPr>
        <w:pStyle w:val="Normal"/>
        <w:rPr>
          <w:rFonts w:ascii="Arial" w:hAnsi="Arial" w:cs="Arial"/>
        </w:rPr>
      </w:pPr>
      <w:r>
        <w:rPr>
          <w:rFonts w:cs="Arial" w:ascii="Arial" w:hAnsi="Arial"/>
        </w:rPr>
        <w:t>À la suite de ce constat, le médecin de l'éducation nationale donne un avis sur la mise en place d'un plan d'accompagnement personnalisé. Pour les élèves de l'enseignement agricole, cet avis est formulé par un médecin désigné par l'autorité académique compéte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 directeur d'école ou le chef d'établissement élabore le plan d'accompagnement personnalisé avec l'équipe éducative, en y associant la famille ainsi que les professionnels concernés. Le plan d'accompagnement personnalisé est ensuite transmis à la famille afin de recueillir son accord.</w:t>
      </w:r>
    </w:p>
    <w:p>
      <w:pPr>
        <w:pStyle w:val="Normal"/>
        <w:rPr>
          <w:rFonts w:ascii="Arial" w:hAnsi="Arial" w:cs="Arial"/>
        </w:rPr>
      </w:pPr>
      <w:r>
        <w:rPr>
          <w:rFonts w:cs="Arial" w:ascii="Arial" w:hAnsi="Arial"/>
        </w:rPr>
        <w:t>Le plan d'accompagnement personnalisé est conçu comme un outil de suivi de l'élève. Une attention est donc portée à sa transmission à chaque changement d'établissement scolaire, particulièrement lors de la liaison école-collège ou collège-lycée.</w:t>
      </w:r>
    </w:p>
    <w:p>
      <w:pPr>
        <w:pStyle w:val="Normal"/>
        <w:rPr>
          <w:rFonts w:ascii="Arial" w:hAnsi="Arial" w:cs="Arial"/>
        </w:rPr>
      </w:pPr>
      <w:r>
        <w:rPr>
          <w:rFonts w:cs="Arial" w:ascii="Arial" w:hAnsi="Arial"/>
        </w:rPr>
        <w:t>Le plan d'accompagnement personnalisé est mis en œuvre par le ou les enseignants de l'élève, avec l'appui des professionnels qui y concourent. Dans le second degré, le professeur principal est chargé de coordonner la mise en œuvre et le suivi du plan d'accompagnement personnalisé. Une évaluation des aménagements et adaptations est faite tous les ans, au regard des progrès réalisés par l'élève, par référence aux programmes prévus à l'article L. 311-1 du code de l'é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n document uni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 plan d'accompagnement personnalisé est rédigé conformément au modèle annexé à la présente circulaire. Ce document doit être utilisé au sein des établissements scolaires afin de faciliter l'homogénéité des pratiques académiques, la continuité et le suivi des aménagements, notamment pour les élèves qui seraient amenés à changer d'établiss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 document PAP se décline en quatre fiches distinctes pour l'école maternelle, l'école élémentaire, le collège et le lycée. Il présente la situation de l'élève et les aménagements et adaptations pédagogiques à mettre en œuvre pour répondre à ses besoins spécifiques. Ce document propose une liste non exhaustive d'adaptations et d'aménagements possibles. Plutôt que de cocher un trop grand nombre d'items, il est préférable de mettre en évidence les aménagements et les adaptations pédagogiques indispensables. Il s'agit avant tout, pour l'enseignant, de centrer son action sur des aménagements et adaptations qui pourront être poursuivis tout au long de l'année scolai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éactualisé et enrichi tous les ans, le PAP suit l'élève tout au long de sa scolarité, en tant que de besoin.</w:t>
      </w:r>
    </w:p>
    <w:p>
      <w:pPr>
        <w:pStyle w:val="Normal"/>
        <w:rPr>
          <w:rFonts w:ascii="Arial" w:hAnsi="Arial" w:cs="Arial"/>
        </w:rPr>
      </w:pPr>
      <w:r>
        <w:rPr>
          <w:rFonts w:cs="Arial" w:ascii="Arial" w:hAnsi="Arial"/>
        </w:rPr>
      </w:r>
    </w:p>
    <w:p>
      <w:pPr>
        <w:pStyle w:val="Normal"/>
        <w:rPr>
          <w:rFonts w:ascii="Arial" w:hAnsi="Arial" w:cs="Arial"/>
        </w:rPr>
      </w:pPr>
      <w:r>
        <w:rPr>
          <w:rStyle w:val="Norauteur"/>
          <w:rFonts w:cs="Arial" w:ascii="Arial" w:hAnsi="Arial"/>
        </w:rPr>
        <w:t>Pour la ministre de l'éducation nationale, de l'enseignement supérieur et de la recherche</w:t>
      </w:r>
      <w:r>
        <w:rPr>
          <w:rFonts w:cs="Arial" w:ascii="Arial" w:hAnsi="Arial"/>
        </w:rPr>
        <w:br/>
      </w:r>
      <w:r>
        <w:rPr>
          <w:rStyle w:val="Norauteur"/>
          <w:rFonts w:cs="Arial" w:ascii="Arial" w:hAnsi="Arial"/>
        </w:rPr>
        <w:t>et par délégation,</w:t>
      </w:r>
      <w:r>
        <w:rPr>
          <w:rFonts w:cs="Arial" w:ascii="Arial" w:hAnsi="Arial"/>
        </w:rPr>
        <w:br/>
      </w:r>
      <w:r>
        <w:rPr>
          <w:rStyle w:val="Norauteur"/>
          <w:rFonts w:cs="Arial" w:ascii="Arial" w:hAnsi="Arial"/>
        </w:rPr>
        <w:t>La directrice générale de l'enseignement scolaire,</w:t>
      </w:r>
      <w:r>
        <w:rPr>
          <w:rFonts w:cs="Arial" w:ascii="Arial" w:hAnsi="Arial"/>
        </w:rPr>
        <w:br/>
      </w:r>
      <w:r>
        <w:rPr>
          <w:rStyle w:val="Norauteur"/>
          <w:rFonts w:cs="Arial" w:ascii="Arial" w:hAnsi="Arial"/>
        </w:rPr>
        <w:t>Florence Robine</w:t>
      </w:r>
      <w:r>
        <w:rPr>
          <w:rFonts w:cs="Arial" w:ascii="Arial" w:hAnsi="Arial"/>
        </w:rPr>
        <w:br/>
        <w:br/>
      </w:r>
      <w:r>
        <w:rPr>
          <w:rStyle w:val="Norauteur"/>
          <w:rFonts w:cs="Arial" w:ascii="Arial" w:hAnsi="Arial"/>
        </w:rPr>
        <w:t>Pour le ministre de l'agriculture, de l'agroalimentaire et de la forêt, porte-parole du Gouvernement</w:t>
      </w:r>
      <w:r>
        <w:rPr>
          <w:rFonts w:cs="Arial" w:ascii="Arial" w:hAnsi="Arial"/>
        </w:rPr>
        <w:br/>
      </w:r>
      <w:r>
        <w:rPr>
          <w:rStyle w:val="Norauteur"/>
          <w:rFonts w:cs="Arial" w:ascii="Arial" w:hAnsi="Arial"/>
        </w:rPr>
        <w:t>et par délégation,</w:t>
      </w:r>
      <w:r>
        <w:rPr>
          <w:rFonts w:cs="Arial" w:ascii="Arial" w:hAnsi="Arial"/>
        </w:rPr>
        <w:br/>
      </w:r>
      <w:r>
        <w:rPr>
          <w:rStyle w:val="Norauteur"/>
          <w:rFonts w:cs="Arial" w:ascii="Arial" w:hAnsi="Arial"/>
        </w:rPr>
        <w:t>La directrice générale de l'enseignement et de la recherche,</w:t>
      </w:r>
      <w:r>
        <w:rPr>
          <w:rFonts w:cs="Arial" w:ascii="Arial" w:hAnsi="Arial"/>
        </w:rPr>
        <w:br/>
      </w:r>
      <w:r>
        <w:rPr>
          <w:rStyle w:val="Norauteur"/>
          <w:rFonts w:cs="Arial" w:ascii="Arial" w:hAnsi="Arial"/>
        </w:rPr>
        <w:t>Mireille Riou-Ca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InternetLink">
    <w:name w:val="Hyperlink"/>
    <w:rPr>
      <w:color w:val="0000FF"/>
      <w:u w:val="single"/>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
    <w:name w:val="stitre"/>
    <w:basedOn w:val="Normal"/>
    <w:qFormat/>
    <w:pPr>
      <w:spacing w:before="280" w:after="280"/>
    </w:pPr>
    <w:rPr/>
  </w:style>
  <w:style w:type="paragraph" w:styleId="Titreannexe">
    <w:name w:val="titreannex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5:00Z</dcterms:created>
  <dc:creator>IA76</dc:creator>
  <dc:description/>
  <dc:language>en-US</dc:language>
  <cp:lastModifiedBy>langloic05</cp:lastModifiedBy>
  <cp:lastPrinted>2015-01-30T11:44:00Z</cp:lastPrinted>
  <dcterms:modified xsi:type="dcterms:W3CDTF">2015-09-03T07:05:00Z</dcterms:modified>
  <cp:revision>2</cp:revision>
  <dc:subject/>
  <dc:title>Le plan d'accompagnement personnalisé</dc:title>
</cp:coreProperties>
</file>