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5160"/>
        <w:gridCol w:w="4000"/>
      </w:tblGrid>
      <w:tr>
        <w:trPr>
          <w:trHeight w:val="330" w:hRule="atLeast"/>
        </w:trPr>
        <w:tc>
          <w:tcPr>
            <w:tcW w:w="13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IRES MEDICALES DE L'EDUCATION NATIONALE</w:t>
            </w:r>
          </w:p>
        </w:tc>
      </w:tr>
      <w:tr>
        <w:trPr>
          <w:trHeight w:val="330" w:hRule="atLeast"/>
        </w:trPr>
        <w:tc>
          <w:tcPr>
            <w:tcW w:w="13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F DIEPPE - NEUFCHATEL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- PRENOM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RIEL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 ADMINISTRATIVE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YER Corinne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orinne.poyer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Médico Scolaire</w:t>
              <w:br/>
              <w:t>Ecole Sévigné</w:t>
              <w:br/>
              <w:t>Rue du faubourg de la barre</w:t>
              <w:br/>
              <w:t>76200 DIEPPE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O Martine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artine.emo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 J. le Povremoyne</w:t>
              <w:br/>
              <w:t>Avenue L. Savoye</w:t>
              <w:br/>
              <w:t>76460 SAINT VALERY EN CAUX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RE Martine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tine.grare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ée G. Brassens</w:t>
              <w:br/>
              <w:t>Boulevard G. Eiffel</w:t>
              <w:br/>
              <w:t>76270 GOURNAY EN BRAY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BEAURAIN Isabelle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isabelle.lebigre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ée Delamare Deboutteville</w:t>
              <w:br/>
              <w:t>5, rue A. Bertrand</w:t>
              <w:br/>
              <w:t>76440 FORGES LES EAUX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LETRE Marie Christine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marie-christine.parmentier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Médico Scolaire</w:t>
              <w:br/>
              <w:t>Ecole Sévigné</w:t>
              <w:br/>
              <w:t>Rue du faubourg de la barre</w:t>
              <w:br/>
              <w:t>76200 DIEPPE</w:t>
            </w:r>
          </w:p>
        </w:tc>
      </w:tr>
      <w:tr>
        <w:trPr>
          <w:trHeight w:val="267" w:hRule="atLeast"/>
        </w:trPr>
        <w:tc>
          <w:tcPr>
            <w:tcW w:w="13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F FECAMP – LILLEBONNE - YVETOT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EAUX Anita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anita.conel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 A. Camus</w:t>
              <w:br/>
              <w:t>17, rue Rétimare</w:t>
              <w:br/>
              <w:t>76190 YVETOT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GUERRA Marion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marion.bouguerra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 P. Mendès France</w:t>
              <w:br/>
              <w:t>Rue Thiers</w:t>
              <w:br/>
              <w:t>76170 LILLEBONNE</w:t>
            </w:r>
          </w:p>
        </w:tc>
      </w:tr>
      <w:tr>
        <w:trPr>
          <w:trHeight w:val="337" w:hRule="atLeast"/>
        </w:trPr>
        <w:tc>
          <w:tcPr>
            <w:tcW w:w="13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F LE HAVRE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PICARD Séverine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severine.lepicard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on de l'Education</w:t>
              <w:br/>
              <w:t>33, rue du père Flavigny</w:t>
              <w:br/>
              <w:t>76620 LE HAVRE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LLOPE Dany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daniele.guillope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on de l'Education33, rue du père Flavigny76620 LE HAVRE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MEL Myriam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myriam.hamel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on de l'Education</w:t>
              <w:br/>
              <w:t>33, rue du père Flavigny</w:t>
              <w:br/>
              <w:t>76620 LE HAVRE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MBRELAN Françoise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francoise.chambrelan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on de l'Education</w:t>
              <w:br/>
              <w:t>33, rue du père Flavigny</w:t>
              <w:br/>
              <w:t>76620 LE HAVRE</w:t>
            </w:r>
          </w:p>
        </w:tc>
      </w:tr>
      <w:tr>
        <w:trPr>
          <w:trHeight w:val="337" w:hRule="atLeast"/>
        </w:trPr>
        <w:tc>
          <w:tcPr>
            <w:tcW w:w="13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F ROUEN DROITE</w:t>
            </w:r>
          </w:p>
        </w:tc>
      </w:tr>
      <w:tr>
        <w:trPr>
          <w:trHeight w:val="109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RET Evelyne</w:t>
              <w:br/>
              <w:t>(congé, remplacée par)</w:t>
              <w:br/>
              <w:t>SIMON Thomas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evelyne.sarret@ac-rouen.fr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</w:rPr>
                <w:t>thomas.simon@ac-rouen.fr</w:t>
              </w:r>
            </w:hyperlink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 Alain</w:t>
              <w:br/>
              <w:t>Place Alain</w:t>
              <w:br/>
              <w:t>76150 MAROMME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RE Martine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martine.maire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 Barbey d'Aurevilly</w:t>
              <w:br/>
              <w:t>Boulevard de la Marne</w:t>
              <w:br/>
              <w:t>76000 ROUEN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BRUN Annick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annick.lebrun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ée Th. Corneille</w:t>
              <w:br/>
              <w:t>Avenue A. Maurois</w:t>
              <w:br/>
              <w:t>76360 BARENTIN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FEBVRE Céline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celine.lefebvre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 L. de Vinci</w:t>
              <w:br/>
              <w:t>186, rue Vittecoq</w:t>
              <w:br/>
              <w:t>76230 BOISGUILLAUME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LOT Sabine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sabine.chaplot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 J. Delacour</w:t>
              <w:br/>
              <w:t>Rue Spalikowski</w:t>
              <w:br/>
              <w:t>76690 CLERES</w:t>
            </w:r>
          </w:p>
        </w:tc>
      </w:tr>
      <w:tr>
        <w:trPr>
          <w:trHeight w:val="337" w:hRule="atLeast"/>
        </w:trPr>
        <w:tc>
          <w:tcPr>
            <w:tcW w:w="13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F ROUEN GAUCHE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L Muriel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muriel.clavel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ée M. Sembat</w:t>
              <w:br/>
              <w:t>128, rue L. Salva</w:t>
              <w:br/>
              <w:t>76300 SOTTEVILLE LES ROUEN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ANGEON Isabelle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isabelle.dorangeon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ée Le Corbusier</w:t>
              <w:br/>
              <w:t>Avenue de l'université</w:t>
              <w:br/>
              <w:t>76800 SAINT ETIENNE DU ROUVRAY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BERT Isabelle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isabelle.hebert@ac-rouen.fr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Médico Scolaire</w:t>
              <w:br/>
              <w:t>20, rue du puchot</w:t>
              <w:br/>
              <w:t>76500 ELBEU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SDEN 76 – 2015.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inne.poyer@ac-rouen.fr" TargetMode="External"/><Relationship Id="rId3" Type="http://schemas.openxmlformats.org/officeDocument/2006/relationships/hyperlink" Target="mailto:martine.emo@ac-rouen.fr" TargetMode="External"/><Relationship Id="rId4" Type="http://schemas.openxmlformats.org/officeDocument/2006/relationships/hyperlink" Target="mailto:martine.grare@ac-rouen.fr" TargetMode="External"/><Relationship Id="rId5" Type="http://schemas.openxmlformats.org/officeDocument/2006/relationships/hyperlink" Target="mailto:isabelle.lebigre@ac-rouen.fr" TargetMode="External"/><Relationship Id="rId6" Type="http://schemas.openxmlformats.org/officeDocument/2006/relationships/hyperlink" Target="mailto:marie-christine.parmentier@ac-rouen.fr" TargetMode="External"/><Relationship Id="rId7" Type="http://schemas.openxmlformats.org/officeDocument/2006/relationships/hyperlink" Target="mailto:anita.conel@ac-rouen.fr" TargetMode="External"/><Relationship Id="rId8" Type="http://schemas.openxmlformats.org/officeDocument/2006/relationships/hyperlink" Target="mailto:marion.bouguerra@ac-rouen.fr" TargetMode="External"/><Relationship Id="rId9" Type="http://schemas.openxmlformats.org/officeDocument/2006/relationships/hyperlink" Target="mailto:severine.lepicard@ac-rouen.fr" TargetMode="External"/><Relationship Id="rId10" Type="http://schemas.openxmlformats.org/officeDocument/2006/relationships/hyperlink" Target="mailto:daniele.guillope@ac-rouen.fr" TargetMode="External"/><Relationship Id="rId11" Type="http://schemas.openxmlformats.org/officeDocument/2006/relationships/hyperlink" Target="mailto:myriam.hamel@ac-rouen.fr" TargetMode="External"/><Relationship Id="rId12" Type="http://schemas.openxmlformats.org/officeDocument/2006/relationships/hyperlink" Target="mailto:francoise.chambrelan@ac-rouen.fr" TargetMode="External"/><Relationship Id="rId13" Type="http://schemas.openxmlformats.org/officeDocument/2006/relationships/hyperlink" Target="mailto:evelyne.sarret@ac-rouen.frthomas.simon@ac-rouen.fr" TargetMode="External"/><Relationship Id="rId14" Type="http://schemas.openxmlformats.org/officeDocument/2006/relationships/hyperlink" Target="mailto:martine.maire@ac-rouen.fr" TargetMode="External"/><Relationship Id="rId15" Type="http://schemas.openxmlformats.org/officeDocument/2006/relationships/hyperlink" Target="mailto:annick.lebrun@ac-rouen.fr" TargetMode="External"/><Relationship Id="rId16" Type="http://schemas.openxmlformats.org/officeDocument/2006/relationships/hyperlink" Target="mailto:celine.lefebvre@ac-rouen.fr" TargetMode="External"/><Relationship Id="rId17" Type="http://schemas.openxmlformats.org/officeDocument/2006/relationships/hyperlink" Target="mailto:sabine.chaplot@ac-rouen.fr" TargetMode="External"/><Relationship Id="rId18" Type="http://schemas.openxmlformats.org/officeDocument/2006/relationships/hyperlink" Target="mailto:muriel.clavel@ac-rouen.fr" TargetMode="External"/><Relationship Id="rId19" Type="http://schemas.openxmlformats.org/officeDocument/2006/relationships/hyperlink" Target="mailto:isabelle.dorangeon@ac-rouen.fr" TargetMode="External"/><Relationship Id="rId20" Type="http://schemas.openxmlformats.org/officeDocument/2006/relationships/hyperlink" Target="mailto:isabelle.hebert@ac-rouen.fr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5:00Z</dcterms:created>
  <dc:creator>IA76</dc:creator>
  <dc:description/>
  <dc:language>en-US</dc:language>
  <cp:lastModifiedBy>langloic05</cp:lastModifiedBy>
  <dcterms:modified xsi:type="dcterms:W3CDTF">2015-09-03T07:05:00Z</dcterms:modified>
  <cp:revision>2</cp:revision>
  <dc:subject/>
  <dc:title>SECRETAIRES MEDICALES DE L'EDUCATION NATIONALE</dc:title>
</cp:coreProperties>
</file>